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4pt;margin-top:15.6pt;width:386.95pt;height:35.95pt;mso-wrap-style:none;v-text-anchor:middle" type="_x0000_t136">
            <v:path textpathok="t"/>
            <v:textpath on="t" fitshape="t" string="佛山市南海区西樵镇教育局" style="font-family:&quot;华文宋体&quot;;font-size:32pt"/>
            <v:fill o:detectmouseclick="t" type="solid" color2="#00ccff"/>
            <v:stroke color="red" weight="12600" joinstyle="miter" endcap="flat"/>
            <w10:wrap type="none"/>
          </v:shape>
        </w:pic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476.95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南海区西樵教育局公开招聘                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度临时专任教师简章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为建立公平公正公开的人才引进机制，进一步规范我局教师招聘工作，根据《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 xml:space="preserve">学年度西樵镇教育系统招聘教师工作方案》的精神，结合我镇中小学校的实际需要，我局将公开招聘 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78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名临时专任教师（以下简称教师），现将有关事项公布如下：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指导原则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坚持公平、公正、公开、择优的原则；坚持以品德、能力作为评价标准的原则。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工作机构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成立西樵镇教育局招聘教师工作领导小组，负责制定单位招聘教师工作的实施方案，并负责招聘教师的报名、面试和确定拟聘人员等工作。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招聘学科人数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 xml:space="preserve">、初中拟招聘教师 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名，具体学科如下：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"/>
        <w:gridCol w:w="571"/>
        <w:gridCol w:w="571"/>
        <w:gridCol w:w="571"/>
        <w:gridCol w:w="571"/>
        <w:gridCol w:w="571"/>
        <w:gridCol w:w="570"/>
        <w:gridCol w:w="654"/>
        <w:gridCol w:w="720"/>
        <w:gridCol w:w="571"/>
        <w:gridCol w:w="540"/>
      </w:tblGrid>
      <w:tr>
        <w:trPr>
          <w:trHeight w:val="1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学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历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名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小学拟招聘教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7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名，具体学科</w:t>
      </w:r>
      <w:r>
        <w:rPr/>
        <w:t>如下：</w:t>
      </w:r>
    </w:p>
    <w:tbl>
      <w:tblPr>
        <w:tblW w:w="896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5"/>
        <w:gridCol w:w="585"/>
        <w:gridCol w:w="585"/>
        <w:gridCol w:w="585"/>
        <w:gridCol w:w="585"/>
        <w:gridCol w:w="585"/>
        <w:gridCol w:w="585"/>
        <w:gridCol w:w="585"/>
        <w:gridCol w:w="727"/>
        <w:gridCol w:w="540"/>
        <w:gridCol w:w="720"/>
        <w:gridCol w:w="720"/>
      </w:tblGrid>
      <w:tr>
        <w:trPr>
          <w:trHeight w:val="10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学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心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特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名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招聘对象及应聘条件</w:t>
      </w:r>
    </w:p>
    <w:p>
      <w:pPr>
        <w:pStyle w:val="New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招聘对象：⑴、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和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的全日制毕业生，特别优秀者可放宽；⑵、男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周岁以下，女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48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周岁以下有教学、实践经验的非编制人员。</w:t>
      </w:r>
    </w:p>
    <w:p>
      <w:pPr>
        <w:pStyle w:val="New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应聘要求：学科专业对口，具备本科或以上学历，取得教师资格证（保健医生及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毕业生可放宽），具有良好的思想品质和教育教学业务能力，身体健康。</w:t>
      </w:r>
    </w:p>
    <w:p>
      <w:pPr>
        <w:pStyle w:val="New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小学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  <w:u w:val="single"/>
        </w:rPr>
        <w:t>科学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学科招聘生物或物理专业学科全日制毕业生。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招聘程序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kern w:val="0"/>
          <w:sz w:val="32"/>
          <w:szCs w:val="32"/>
        </w:rPr>
        <w:t>：应聘者应根据我局招聘学科及要求报名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１、报名办法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、通过发邮件报名。发邮件报名的应聘者将《应聘教师报名表》（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及《应聘教师报名简表表》（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个人简历（尤其写清楚身份证号、</w:t>
      </w:r>
      <w:hyperlink r:id="rId2">
        <w:r>
          <w:rPr>
            <w:rStyle w:val="InternetLink"/>
            <w:rFonts w:ascii="宋体;SimSun" w:hAnsi="宋体;SimSun" w:cs="宋体;SimSun"/>
            <w:bCs/>
            <w:color w:val="333333"/>
            <w:sz w:val="32"/>
            <w:szCs w:val="32"/>
            <w:u w:val="none"/>
          </w:rPr>
          <w:t>联系电话等）发至</w:t>
        </w:r>
        <w:r>
          <w:rPr>
            <w:rStyle w:val="InternetLink"/>
            <w:rFonts w:ascii="宋体;SimSun" w:hAnsi="宋体;SimSun" w:cs="宋体;SimSun"/>
            <w:bCs/>
            <w:color w:val="FF0000"/>
            <w:sz w:val="32"/>
            <w:szCs w:val="32"/>
            <w:u w:val="none"/>
          </w:rPr>
          <w:t>西樵镇教育局邮箱</w:t>
        </w:r>
        <w:r>
          <w:rPr>
            <w:rStyle w:val="InternetLink"/>
            <w:rFonts w:cs="宋体;SimSun" w:ascii="宋体;SimSun" w:hAnsi="宋体;SimSun"/>
            <w:bCs/>
            <w:color w:val="FF0000"/>
            <w:sz w:val="32"/>
            <w:szCs w:val="32"/>
            <w:u w:val="none"/>
          </w:rPr>
          <w:t>xqzjyj@126.com</w:t>
        </w:r>
      </w:hyperlink>
      <w:r>
        <w:rPr>
          <w:rFonts w:ascii="宋体;SimSun" w:hAnsi="宋体;SimSun" w:cs="宋体;SimSun"/>
          <w:sz w:val="32"/>
          <w:szCs w:val="32"/>
        </w:rPr>
        <w:t>。建议将《应聘教师报名表》及《应聘教师报名简表表》在一个压缩文件包提交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他有关奖状、证书、图片等不要在压缩文件包内，应在面试当日面交评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邮件名称格式为：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应聘学科。面试当日面交纸质证明材料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材料项目内容见第五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、直接面交材料报名。填报《应聘教师报名表》（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及《应聘教师报名简表表》（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。直接提交材料报名的应聘者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材料项目内容见第五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点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，将材料交至镇教育局潘老师，联系电话：</w:t>
      </w:r>
      <w:r>
        <w:rPr>
          <w:rFonts w:cs="宋体;SimSun" w:ascii="宋体;SimSun" w:hAnsi="宋体;SimSun"/>
          <w:sz w:val="32"/>
          <w:szCs w:val="32"/>
        </w:rPr>
        <w:t>8688315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688186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提交应聘报名资料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报名应聘者（包括发邮件报名及直接提交材料报名）必须提交相关纸质证明材料。纸质证明材料包括：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毕业生推荐表复印件和原件各一份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毕业生提交）；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身份证复印件；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sz w:val="32"/>
          <w:szCs w:val="32"/>
        </w:rPr>
        <w:t>毕业证书复印件一份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毕业生可放宽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sz w:val="32"/>
          <w:szCs w:val="32"/>
        </w:rPr>
        <w:t>个人简历一份（尤其写清楚身份证号、联系电话等）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sz w:val="32"/>
          <w:szCs w:val="32"/>
        </w:rPr>
        <w:t>教师资格证复印件一份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保健医生及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毕业生可放宽）；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⑹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有关</w:t>
      </w:r>
      <w:r>
        <w:rPr>
          <w:rFonts w:ascii="宋体;SimSun" w:hAnsi="宋体;SimSun" w:cs="宋体;SimSun"/>
          <w:sz w:val="32"/>
          <w:szCs w:val="32"/>
        </w:rPr>
        <w:t>奖状、证书、图片等复印件。</w:t>
      </w:r>
    </w:p>
    <w:p>
      <w:pPr>
        <w:pStyle w:val="Normal"/>
        <w:widowControl/>
        <w:snapToGrid w:val="false"/>
        <w:spacing w:lineRule="exact" w:line="440"/>
        <w:ind w:firstLine="643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、报名时间   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日 至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资格审查及有关信息发布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西樵镇教育局招聘教师工作领导小组审查应聘者的应聘资格。通过资格审查的应聘者，我局将通过公众微信号公布参加面试者名单。应聘者可直接与我局相关负责人联系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面试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通过资格审查的应聘者要按时参加面试。符合条件的应聘者，我局将在“樵山教育”公众微信号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XIQIAOJIAOYU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）公布、手机信息通知。通过资格审查的应聘者，请按时参加面试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面试地点：佛山市南海区西樵镇西樵中学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面试时间：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６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拟聘录用。我局根据各学科个人面试成绩从高到低的顺序，按照学科招聘计划人数，以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的比例确定体检人员名单。体检及格后确定拟聘人员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四）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通知拟聘人员办理相关手续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 xml:space="preserve"> 体检及格后由我镇招聘教师工作领导小组办理相关手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说明事项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在聘用期间，教师参加南海区招聘编制教师考试，我局将优先推荐，优先录用。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如需要其他详细资料，请与负责招聘工作的老师联系。联系人：潘有信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0757-8688315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 xml:space="preserve">86881860      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地址：南海区西樵镇政府办公楼教育局办公室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应聘教师报名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应聘教师报名简表。</w:t>
      </w:r>
    </w:p>
    <w:p>
      <w:pPr>
        <w:pStyle w:val="Normal"/>
        <w:widowControl/>
        <w:snapToGrid w:val="false"/>
        <w:spacing w:lineRule="exact" w:line="440"/>
        <w:ind w:right="640" w:firstLine="640"/>
        <w:jc w:val="righ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640" w:firstLine="640"/>
        <w:jc w:val="righ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西樵镇教育局</w:t>
      </w:r>
    </w:p>
    <w:p>
      <w:pPr>
        <w:pStyle w:val="Normal"/>
        <w:widowControl/>
        <w:snapToGrid w:val="false"/>
        <w:spacing w:lineRule="exact" w:line="440"/>
        <w:ind w:firstLine="640"/>
        <w:jc w:val="right"/>
        <w:rPr/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二〇一七年五月二十五日</w:t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应聘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应聘教师报名</w:t>
      </w:r>
      <w:r>
        <w:rPr/>
        <w:t>表</w:t>
      </w:r>
    </w:p>
    <w:tbl>
      <w:tblPr>
        <w:tblW w:w="107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"/>
        <w:gridCol w:w="1618"/>
        <w:gridCol w:w="540"/>
        <w:gridCol w:w="720"/>
        <w:gridCol w:w="363"/>
        <w:gridCol w:w="357"/>
        <w:gridCol w:w="720"/>
        <w:gridCol w:w="180"/>
        <w:gridCol w:w="720"/>
        <w:gridCol w:w="360"/>
        <w:gridCol w:w="237"/>
        <w:gridCol w:w="539"/>
        <w:gridCol w:w="724"/>
        <w:gridCol w:w="900"/>
        <w:gridCol w:w="390"/>
        <w:gridCol w:w="330"/>
        <w:gridCol w:w="847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（固定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（移动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形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近三年获奖情况或你在教育教学中最具优势的地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　　　　　　　　　　　　　　　　　　　报名时间：　　　　　年　　月　　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应聘教师报名简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793"/>
        <w:gridCol w:w="886"/>
        <w:gridCol w:w="923"/>
        <w:gridCol w:w="1708"/>
        <w:gridCol w:w="1367"/>
        <w:gridCol w:w="1367"/>
        <w:gridCol w:w="2200"/>
        <w:gridCol w:w="1700"/>
        <w:gridCol w:w="1684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  学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学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填写后建议转</w:t>
      </w:r>
      <w:r>
        <w:rPr>
          <w:szCs w:val="21"/>
        </w:rPr>
        <w:t>Excel</w:t>
      </w:r>
      <w:r>
        <w:rPr>
          <w:szCs w:val="21"/>
        </w:rPr>
        <w:t>表发送。谢谢合作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3267;&#35199;&#27189;&#38215;&#25945;&#32946;&#23616;&#37038;&#31665;xqzjyj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danny</dc:creator>
  <dc:description/>
  <cp:keywords/>
  <dc:language>en-US</dc:language>
  <cp:lastModifiedBy>未定义</cp:lastModifiedBy>
  <cp:lastPrinted>2015-06-12T09:10:00Z</cp:lastPrinted>
  <dcterms:modified xsi:type="dcterms:W3CDTF">2017-05-31T05:10:00Z</dcterms:modified>
  <cp:revision>129</cp:revision>
  <dc:subject/>
  <dc:title>2014年佛山市南海区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