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通州湾示范区引进</w:t>
      </w:r>
      <w:r>
        <w:rPr>
          <w:b/>
          <w:sz w:val="44"/>
          <w:szCs w:val="44"/>
        </w:rPr>
        <w:t>6</w:t>
      </w:r>
      <w:r>
        <w:rPr>
          <w:b/>
          <w:sz w:val="44"/>
          <w:szCs w:val="44"/>
        </w:rPr>
        <w:t>名优秀教育人才岗位简介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1260"/>
        <w:gridCol w:w="6401"/>
        <w:gridCol w:w="2835"/>
      </w:tblGrid>
      <w:tr>
        <w:trPr>
          <w:trHeight w:val="9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名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引进人数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资格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优秀教育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具有大学本科及以上学历、中学高级及以上教师职称。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年以上（含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年）教龄，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以上（含</w:t>
            </w:r>
            <w:r>
              <w:rPr>
                <w:rFonts w:cs="仿宋_GB2312" w:ascii="宋体;SimSun" w:hAnsi="宋体;SimSun"/>
                <w:szCs w:val="21"/>
              </w:rPr>
              <w:t>5</w:t>
            </w:r>
            <w:r>
              <w:rPr>
                <w:rFonts w:ascii="宋体;SimSun" w:hAnsi="宋体;SimSun" w:cs="仿宋_GB2312"/>
                <w:szCs w:val="21"/>
              </w:rPr>
              <w:t>年）校级领导或名校中层正职任职经历，原则上近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内任校级领导或名校中层正职。如近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年内已不担任校级领导或名校中层正职，须曾任校级领导或名校中层正职，且任职期间业绩比较突出，现在教育行政部门或教育业务主管部门任职。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曾被地级市（含地级）以上组织、教育、人力资源和社会保障行政部门评为名校长、优秀校长及相当荣誉；或任职学校被评为地级市优秀实验学校或相当荣誉的。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所主持的教育教科研成果，获得地级市及以上教育行政部门、教科研机构、教育学会等业务部门和团体的奖励（业绩突出者可适当放宽）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进的优秀教育人才待遇详见《通州湾示范区教育系统优秀人才引进和激励的实施办法（试行）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优秀教育教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语文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具有相应的教师资格。具有国民教育大学本科及以上学历、中学高级教师及以上职称。对于年龄在</w:t>
            </w:r>
            <w:r>
              <w:rPr>
                <w:rFonts w:cs="仿宋_GB2312" w:ascii="宋体;SimSun" w:hAnsi="宋体;SimSun"/>
                <w:szCs w:val="21"/>
              </w:rPr>
              <w:t>40</w:t>
            </w:r>
            <w:r>
              <w:rPr>
                <w:rFonts w:ascii="宋体;SimSun" w:hAnsi="宋体;SimSun" w:cs="仿宋_GB2312"/>
                <w:szCs w:val="21"/>
              </w:rPr>
              <w:t>周岁以下且特别优秀的青年教师，职称可放宽至中学一级。</w:t>
            </w: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具有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年以上（含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年）教龄，现仍从事教育教学工作。</w:t>
            </w: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具有特级教师荣誉称号，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/>
                <w:color w:val="000000"/>
                <w:kern w:val="0"/>
                <w:szCs w:val="21"/>
              </w:rPr>
              <w:t>教授级中学高级教师、</w:t>
            </w:r>
            <w:r>
              <w:rPr>
                <w:rFonts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/>
                <w:color w:val="000000"/>
                <w:kern w:val="0"/>
                <w:szCs w:val="21"/>
              </w:rPr>
              <w:t>省级有突出贡献的中青年专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仿宋_GB2312"/>
                <w:szCs w:val="21"/>
              </w:rPr>
              <w:t>或被地级市及以上教育行政部门评为学科带头人、骨干教师及相当学术称号。</w:t>
            </w: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教育教科研成果获得地级市及以上教育行政部门、教研机构等业务部门和团体的表彰（奖励）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数学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英语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 物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或化学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3:58:00Z</dcterms:created>
  <dc:creator>雨林木风</dc:creator>
  <dc:description/>
  <cp:keywords/>
  <dc:language>en-US</dc:language>
  <cp:lastModifiedBy>雨林木风</cp:lastModifiedBy>
  <cp:lastPrinted>2016-07-30T14:09:00Z</cp:lastPrinted>
  <dcterms:modified xsi:type="dcterms:W3CDTF">2016-07-30T06:09:00Z</dcterms:modified>
  <cp:revision>4</cp:revision>
  <dc:subject/>
  <dc:title>附件1</dc:title>
</cp:coreProperties>
</file>