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260"/>
        <w:gridCol w:w="1620"/>
      </w:tblGrid>
      <w:tr>
        <w:trPr>
          <w:trHeight w:val="7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学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1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二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2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序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700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怡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502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鲁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700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5017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600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702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苗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700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702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2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明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802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海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901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8002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还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10017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姚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300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201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新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3014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祖玉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401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进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4008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5004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苗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402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0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玉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1000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春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13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09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00100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7:00Z</dcterms:created>
  <dc:creator>User</dc:creator>
  <dc:description/>
  <cp:keywords/>
  <dc:language>en-US</dc:language>
  <cp:lastModifiedBy>User</cp:lastModifiedBy>
  <dcterms:modified xsi:type="dcterms:W3CDTF">2016-10-24T03:19:00Z</dcterms:modified>
  <cp:revision>1</cp:revision>
  <dc:subject/>
  <dc:title>报名号</dc:title>
</cp:coreProperties>
</file>