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hanging="357"/>
        <w:textAlignment w:val="auto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369" w:firstLine="108"/>
        <w:textAlignment w:val="auto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369" w:firstLine="108"/>
        <w:textAlignment w:val="auto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369" w:firstLine="108"/>
        <w:textAlignment w:val="auto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4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在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××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省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××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市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××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县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××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学校读高中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ind w:left="369" w:firstLine="108"/>
        <w:textAlignment w:val="auto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176" w:right="-1045" w:firstLine="235"/>
        <w:jc w:val="center"/>
        <w:textAlignment w:val="auto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7-03-08T08:4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