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直属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" w:hAnsi="方正仿宋" w:eastAsia="方正仿宋" w:cs="方正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" w:hAnsi="方正仿宋" w:cs="方正仿宋" w:eastAsia="方正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" w:cs="方正仿宋" w:ascii="方正仿宋" w:hAnsi="方正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" w:hAnsi="方正仿宋" w:eastAsia="方正仿宋" w:cs="方正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" w:hAnsi="方正仿宋" w:cs="方正仿宋" w:eastAsia="方正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" w:cs="方正仿宋" w:ascii="方正仿宋" w:hAnsi="方正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人社部门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16-03-10T22:33:00Z</cp:lastPrinted>
  <dcterms:modified xsi:type="dcterms:W3CDTF">2016-11-04T07:47:11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