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北镇市学校公开招聘教师资格审查人员名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664"/>
        <w:gridCol w:w="1420"/>
        <w:gridCol w:w="2248"/>
        <w:gridCol w:w="806"/>
        <w:gridCol w:w="1041"/>
      </w:tblGrid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报考市县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高榕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82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青青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12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赵东东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01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01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计算机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杜妍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12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计算机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丽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71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计算机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莹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40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朱森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02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露露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10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紫薇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41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数学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曲爽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30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数学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余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71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数学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徐小晴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20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数学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黄迪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01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数学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90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数学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杨莹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21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齐艺博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01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振兴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71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宋子齐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91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体育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闫文旭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12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体育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曹龙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91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体育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王宗兴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51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体育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常方圆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50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体育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北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52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体育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何弋戈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21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体育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高帅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80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体育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杨箫曲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70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体育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袁德全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80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祜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81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高美美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00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窦诗雨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60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于志红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80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41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宽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80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吕川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30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田佳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61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王阳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71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甘宁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42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范佳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91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02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海哲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61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柴微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92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韩晓男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71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谢少超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42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周烨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70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丁一鸣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81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赵雷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30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毕健欣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22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越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60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武雪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62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萍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40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许晓慧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22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腾俊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43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谭佳玉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91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北镇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（合并职位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59:00Z</dcterms:created>
  <dc:creator>User</dc:creator>
  <dc:description/>
  <cp:keywords/>
  <dc:language>en-US</dc:language>
  <cp:lastModifiedBy>User</cp:lastModifiedBy>
  <dcterms:modified xsi:type="dcterms:W3CDTF">2017-07-05T09:00:00Z</dcterms:modified>
  <cp:revision>1</cp:revision>
  <dc:subject/>
  <dc:title>附件2017年北镇市学校公开招聘教师资格审查人员名单</dc:title>
</cp:coreProperties>
</file>