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                 佛山职业技术学院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752"/>
        <w:gridCol w:w="3300"/>
        <w:gridCol w:w="3228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按附件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位需求计划表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层次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按附件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位名称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机电工程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522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主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三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部门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层次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GT17E67</cp:lastModifiedBy>
  <cp:lastPrinted>2017-05-18T12:03:00Z</cp:lastPrinted>
  <dcterms:modified xsi:type="dcterms:W3CDTF">2017-07-24T06:48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