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教师资格审查目录表（应届毕业生）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cs="Calibri"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cs="Calibri"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358"/>
        <w:gridCol w:w="372"/>
        <w:gridCol w:w="6"/>
        <w:gridCol w:w="704"/>
        <w:gridCol w:w="720"/>
        <w:gridCol w:w="316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否（  ）师范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、户口本（含首页）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：高等院校（  ）高级中学（  ）小学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幼儿园（ 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身份证、户口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证明：大专（  ）本科（  ）研究生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职称：初级（  ）中级（  ）高级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刘玉惠</dc:creator>
  <dc:description/>
  <dc:language>en-US</dc:language>
  <cp:lastModifiedBy>史兆兰</cp:lastModifiedBy>
  <cp:lastPrinted>2016-04-08T14:34:00Z</cp:lastPrinted>
  <dcterms:modified xsi:type="dcterms:W3CDTF">2018-02-01T11:06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