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临海市中小学公开招聘新教师报名表</w:t>
      </w:r>
    </w:p>
    <w:p>
      <w:pPr>
        <w:pStyle w:val="Normal"/>
        <w:rPr/>
      </w:pPr>
      <w:r>
        <w:rPr/>
        <w:t>准考证号：</w:t>
      </w:r>
      <w:r>
        <w:rPr/>
        <w:t>10827181________</w:t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"/>
        <w:gridCol w:w="190"/>
        <w:gridCol w:w="1254"/>
        <w:gridCol w:w="6"/>
        <w:gridCol w:w="135"/>
        <w:gridCol w:w="28"/>
        <w:gridCol w:w="721"/>
        <w:gridCol w:w="556"/>
        <w:gridCol w:w="180"/>
        <w:gridCol w:w="360"/>
        <w:gridCol w:w="92"/>
        <w:gridCol w:w="415"/>
        <w:gridCol w:w="518"/>
        <w:gridCol w:w="291"/>
        <w:gridCol w:w="304"/>
        <w:gridCol w:w="180"/>
        <w:gridCol w:w="540"/>
        <w:gridCol w:w="493"/>
        <w:gridCol w:w="1667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照片背面须写上姓名和身份证号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代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代码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代码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代码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省校优毕业生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分数及录取批次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类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教育基础知识（代码）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科专业知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代码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类别及学科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5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18"/>
                <w:szCs w:val="18"/>
              </w:rPr>
              <w:t>（本地手机）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高中起至最高学历）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就读于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423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主要获奖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名）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中所填写的信息和报名提供的材料必须真实，如发现伪造或不符合招聘条件和资格的，自动取消应聘资格。</w:t>
      </w:r>
    </w:p>
    <w:p>
      <w:pPr>
        <w:pStyle w:val="Normal"/>
        <w:rPr/>
      </w:pPr>
      <w:r>
        <w:rPr>
          <w:b/>
        </w:rPr>
        <w:t>上交材料</w:t>
      </w:r>
      <w:r>
        <w:rPr/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183380" cy="160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20"/>
                              <w:gridCol w:w="1335"/>
                              <w:gridCol w:w="465"/>
                              <w:gridCol w:w="1980"/>
                              <w:gridCol w:w="72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毕业证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户口簿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就业推荐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户籍证明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考试合格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籍证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到证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普通话等级证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份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任教证明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省优或校优证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65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备注：本栏目由报名工作人员核对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26.2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20"/>
                        <w:gridCol w:w="1335"/>
                        <w:gridCol w:w="465"/>
                        <w:gridCol w:w="1980"/>
                        <w:gridCol w:w="72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毕业证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户口簿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就业推荐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户籍证明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考试合格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籍证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到证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普通话等级证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份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任教证明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省优或校优证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65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：本栏目由报名工作人员核对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聘本人签名</w:t>
      </w:r>
      <w:r>
        <w:rPr/>
        <w:t>_________</w:t>
      </w:r>
    </w:p>
    <w:sectPr>
      <w:headerReference w:type="default" r:id="rId2"/>
      <w:type w:val="nextPage"/>
      <w:pgSz w:w="11906" w:h="16838"/>
      <w:pgMar w:left="1588" w:right="1304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27:00Z</dcterms:created>
  <dc:creator>User</dc:creator>
  <dc:description/>
  <cp:keywords/>
  <dc:language>en-US</dc:language>
  <cp:lastModifiedBy>微软用户</cp:lastModifiedBy>
  <cp:lastPrinted>2011-03-23T08:33:00Z</cp:lastPrinted>
  <dcterms:modified xsi:type="dcterms:W3CDTF">2018-02-12T08:40:00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