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360"/>
        <w:jc w:val="center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2018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年泉州经济技术开发区实验学校编外合同教师补充招聘岗位信息表</w:t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90"/>
        <w:gridCol w:w="855"/>
        <w:gridCol w:w="2850"/>
        <w:gridCol w:w="1095"/>
        <w:gridCol w:w="1350"/>
        <w:gridCol w:w="120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岗位代码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岗位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专业或学科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计划招聘人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学历、学位要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555555"/>
                <w:kern w:val="0"/>
              </w:rPr>
              <w:t>备注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泉州经济技术开发区实验学校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1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初中语文教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中国语言文学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全日制普通院校本科及以上学历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不面试，笔试科目、内容等按闽教人〔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010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〕</w:t>
            </w: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7</w:t>
            </w: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号有关规定执行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2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初中数学教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数学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3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小学语文教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中国语言文学类，小学教育（文科方向）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4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小学数学教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数学类，小学教育（理科方向）、综合理科教育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 w:val="2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 w:val="20"/>
                <w:szCs w:val="21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0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小学科学教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  <w:t>科学教育、综合理科教育、物理学类、化学类、生物科学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36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7:00Z</dcterms:created>
  <dc:creator>User</dc:creator>
  <dc:description/>
  <cp:keywords/>
  <dc:language>en-US</dc:language>
  <cp:lastModifiedBy>User</cp:lastModifiedBy>
  <dcterms:modified xsi:type="dcterms:W3CDTF">2018-07-09T03:27:00Z</dcterms:modified>
  <cp:revision>1</cp:revision>
  <dc:subject/>
  <dc:title>2018年泉州经济技术开发区实验学校编外合同教师补充招聘岗位信息表</dc:title>
</cp:coreProperties>
</file>