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       身份证号码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因本人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原因），无法亲自前来参加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陆家镇公开招聘派遣合同制教师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委托期限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18-07-05T07:26:42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