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0" w:type="dxa"/>
        <w:tblLayout w:type="fixed"/>
        <w:tblCellMar>
          <w:top w:w="150" w:type="dxa"/>
          <w:left w:w="375" w:type="dxa"/>
          <w:bottom w:w="375" w:type="dxa"/>
          <w:right w:w="375" w:type="dxa"/>
        </w:tblCellMar>
      </w:tblPr>
      <w:tblGrid>
        <w:gridCol w:w="14708"/>
      </w:tblGrid>
      <w:tr>
        <w:trPr/>
        <w:tc>
          <w:tcPr>
            <w:tcW w:w="14708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44"/>
                <w:szCs w:val="44"/>
                <w:lang w:val="en-US" w:eastAsia="zh-CN" w:bidi="ar"/>
              </w:rPr>
              <w:t>年三山区公开招聘中小学区聘教师岗位设置一览表</w:t>
            </w:r>
          </w:p>
          <w:tbl>
            <w:tblPr>
              <w:tblW w:w="14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3342"/>
              <w:gridCol w:w="1657"/>
              <w:gridCol w:w="1910"/>
              <w:gridCol w:w="1045"/>
              <w:gridCol w:w="1777"/>
              <w:gridCol w:w="2030"/>
              <w:gridCol w:w="1582"/>
            </w:tblGrid>
            <w:tr>
              <w:trPr>
                <w:trHeight w:val="900" w:hRule="atLeast"/>
              </w:trPr>
              <w:tc>
                <w:tcPr>
                  <w:tcW w:w="141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44"/>
                      <w:szCs w:val="4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1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岗位代码计划数专业教师资格证备注</w:t>
                  </w:r>
                  <w:r>
                    <w:rPr>
                      <w:rFonts w:ascii="宋体" w:hAnsi="宋体" w:cs="宋体"/>
                      <w:b/>
                      <w:color w:val="333333"/>
                      <w:sz w:val="24"/>
                      <w:szCs w:val="24"/>
                    </w:rPr>
                    <w:t>序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招聘单位招聘岗位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第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初中语文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语言文学、语文教育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初中及以上语文教师资格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第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碧桂园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语言文学、语文教育、小学教育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及以上语文教师资格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龙湖中心小学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保定中心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t>芜湖市浮山中心小学响水涧分校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专业不限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稍远学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高安中心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7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第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初中数学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数学与应用数学、数学教育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初中及以上数学教师资格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第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0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碧桂园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数学与应用数学、数学教育、小学教育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及以上数学教师资格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龙湖中心小学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三山中心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t>芜湖市三山中心小学月亮湾分校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保定中心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峨桥中心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t>芜湖市浮山中心小学响水涧分校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专业不限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稍远学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t>芜湖市新淮中心小学石谷分校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7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高安中心小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第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初中历史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1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历史学、历史教育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初中及以上历史教师资格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芜湖市第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052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708" w:type="dxa"/>
            <w:tcBorders/>
            <w:shd w:fill="FFFFFF" w:val="clear"/>
            <w:tcMar>
              <w:top w:w="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11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