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300" w:hanging="0"/>
        <w:jc w:val="left"/>
        <w:outlineLvl w:val="1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300" w:hanging="0"/>
        <w:jc w:val="center"/>
        <w:outlineLvl w:val="1"/>
        <w:rPr>
          <w:rFonts w:ascii="方正大标宋简体" w:hAnsi="方正大标宋简体" w:eastAsia="方正大标宋简体" w:cs="宋体;SimSun"/>
          <w:color w:val="333333"/>
          <w:kern w:val="0"/>
          <w:sz w:val="24"/>
          <w:szCs w:val="36"/>
        </w:rPr>
      </w:pPr>
      <w:r>
        <w:rPr>
          <w:rFonts w:ascii="方正大标宋简体" w:hAnsi="方正大标宋简体" w:cs="宋体;SimSun" w:eastAsia="方正大标宋简体"/>
          <w:color w:val="333333"/>
          <w:kern w:val="0"/>
          <w:sz w:val="40"/>
          <w:szCs w:val="36"/>
        </w:rPr>
        <w:t>英山县事业单位</w:t>
      </w:r>
      <w:r>
        <w:rPr>
          <w:rFonts w:eastAsia="方正大标宋简体" w:cs="宋体;SimSun" w:ascii="方正大标宋简体" w:hAnsi="方正大标宋简体"/>
          <w:color w:val="333333"/>
          <w:kern w:val="0"/>
          <w:sz w:val="40"/>
          <w:szCs w:val="36"/>
        </w:rPr>
        <w:t>2018</w:t>
      </w:r>
      <w:r>
        <w:rPr>
          <w:rFonts w:ascii="方正大标宋简体" w:hAnsi="方正大标宋简体" w:cs="宋体;SimSun" w:eastAsia="方正大标宋简体"/>
          <w:color w:val="333333"/>
          <w:kern w:val="0"/>
          <w:sz w:val="40"/>
          <w:szCs w:val="36"/>
        </w:rPr>
        <w:t>年统一组织公开招聘工作人员岗位表（不含教育卫生）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300" w:hanging="0"/>
        <w:outlineLvl w:val="1"/>
        <w:rPr>
          <w:rFonts w:ascii="仿宋_GB2312" w:hAnsi="仿宋_GB2312" w:eastAsia="仿宋_GB2312" w:cs="宋体;SimSun"/>
          <w:color w:val="333333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36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25"/>
        <w:gridCol w:w="503"/>
        <w:gridCol w:w="749"/>
        <w:gridCol w:w="719"/>
        <w:gridCol w:w="503"/>
        <w:gridCol w:w="1878"/>
        <w:gridCol w:w="608"/>
        <w:gridCol w:w="2984"/>
        <w:gridCol w:w="1932"/>
        <w:gridCol w:w="2666"/>
        <w:gridCol w:w="432"/>
      </w:tblGrid>
      <w:tr>
        <w:trPr>
          <w:tblHeader w:val="true"/>
          <w:trHeight w:val="622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事业单位名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录人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业要求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业代码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笔试内容及占比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89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乡镇财政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政专管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zh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财政管理、财务会计等工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专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业经济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01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农村经营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01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财务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03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会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03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审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03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会计信息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03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统计与会计核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04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本科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政学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工商管理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农业经济管理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计算机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09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硕士研究生及以上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财务、会计等相关专业知识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;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公共基础知识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，硕士研究生及以上学历放宽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山县工业经济联合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务会计工作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zh0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从事财务管理、会计核算、财政金融等方面工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经济学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20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财政学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20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工商管理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02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研究生及以上：不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财务、会计等相关专业知识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;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公共基础知识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下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），硕士研究生及以上学历放宽到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山县医疗保险管理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金财务工作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zh0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财务管理、财务会计等工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：财务会计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03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：工商管理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2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：不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财务、会计等相关专业知识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;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公共基础知识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），硕士研究生及以上学历放宽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山县市容环境卫生管理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公室工作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zh0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办公室日常性工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基础知识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，硕士研究生及以上学历放宽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山县工业经济联合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公室工作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zh0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从事公文写作、信息宣传、活动策划、综合协调等工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中国语言文学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50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公共管理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04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研究生及以上：不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基础知识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，硕士研究生及以上学历放宽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英山县农村能源建设领导小组办公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办公室工作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zh0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从事办公室日常事务性工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基础知识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），硕士研究生及以上学历放宽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英山县绿色食品管理办公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办公室工作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zh0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从事绿色食品申报与管理以及办公室文字材料等工作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基础知识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山县机关事业单位保险福利管理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公室工作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Zh0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办公室日常性工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基础知识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），硕士研究生及以上学历放宽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山县未成年人保护委员会办公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公室工作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zh0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办公室日常性工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基础知识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），硕士研究生及以上学历放宽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英山县园林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办公室工作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zh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从事单位</w:t>
            </w:r>
            <w:hyperlink r:id="rId2" w:tgtFrame="https://wenda.so.com/q/_blank">
              <w:r>
                <w:rPr>
                  <w:rStyle w:val="InternetLink"/>
                  <w:rFonts w:ascii="仿宋_GB2312" w:hAnsi="仿宋_GB2312" w:cs="宋体;SimSun" w:eastAsia="仿宋_GB2312"/>
                  <w:bCs/>
                  <w:kern w:val="0"/>
                  <w:sz w:val="18"/>
                  <w:szCs w:val="18"/>
                </w:rPr>
                <w:t>文稿</w:t>
              </w:r>
            </w:hyperlink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撰写、文件整理等办公室日常性工作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基础知识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），硕士研究生及以上学历放宽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山县困难职工帮扶中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公室工作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zh0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办公室文秘工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基础知识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），硕士研究生及以上学历放宽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山县动物卫生监督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检疫工作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zh0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畜牧产品检疫相关工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：畜牧业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03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：动物医学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动物生产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03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：不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畜牧、动物医学、动物生产等相关专业知识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公共基础知识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，硕士研究生及以上学历放宽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山县畜牧技术推广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畜牧生产工作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zh0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畜牧生产相关工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：畜牧业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03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：动物医学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动物生产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03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：不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畜牧、动物医学、动物生产等相关专业知识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公共基础知识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，硕士研究生及以上学历放宽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山县土地勘测规划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管理工作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zh0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国土资源管理相关工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：资源环境与安全大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电子信息大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：法学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地理科学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地质学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计算机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测绘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12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：不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国土资源管理相关专业知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公共基础知识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，硕士研究生及以上学历放宽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英山县农业技术推广中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农业环境保护站工作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zh0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从事农业技术推广、农业环境保护相关工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：农学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、农业资源与环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9020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、农业经济管理类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203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研究生及以上： 不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、农业环境保护及相关专业知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公共基础知识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），硕士研究生及以上学历放宽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山县人力资源和社会保障信息中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技术工作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zh0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信息系统建设、维护及信息安全保障工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：计算机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09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：不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、计算机相关专业知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公共基础知识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），硕士研究生及以上学历放宽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"/>
              </w:rPr>
              <w:t>英山县电子商务发展管理办公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zh0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电子商务发展推广，网站设计、运营，数据库维护，网络营销，网络市场调查等工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：电子商务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计算机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09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、电子商务、计算机等相关专业知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公共基础知识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），硕士研究生及以上学历放宽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山县经济责任审计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审计工作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zh0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审计工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：会计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203K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审计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207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：不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、会计、审计等相关专业知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公共基础知识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），硕士研究生及以上学历放宽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英山县园林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园林工程技术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zh0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从事城区公共绿化项目的规划、设计和建设、养护工作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专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设计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0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firstLine="54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林技术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10202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本科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28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硕士研究生及以上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、建筑、园林等相关专业知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公共基础知识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），硕士研究生及以上学历放宽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山县戏剧创作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编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zh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戏剧剧本创作、地方戏曲艺术挖掘、研究和传承工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  科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戏剧与影视学类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：不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戏剧与影视、中国语言文学等相关专业知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公共基础知识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以下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），硕士研究生及以上学历放宽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43" w:leader="none"/>
              </w:tabs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山县文物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古与文物保护工作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zh0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文物档案资料的收集整理和文物勘探发掘及保护工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  专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04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物修复与保护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04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古探掘技术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04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物博物馆服务与管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  科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01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古学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01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物与博物馆学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0105T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物保护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：不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文物、考古等相关专业知识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公共基础知识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山县文化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工作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zh0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美术作品创作、培训辅导工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  科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学类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计学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：不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美术、设计等相关专业知识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公共基础知识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301" w:hanging="0"/>
        <w:outlineLvl w:val="1"/>
        <w:rPr>
          <w:rFonts w:ascii="仿宋_GB2312" w:hAnsi="仿宋_GB2312" w:eastAsia="仿宋_GB2312" w:cs="宋体;SimSun"/>
          <w:color w:val="333333"/>
          <w:kern w:val="0"/>
          <w:szCs w:val="36"/>
        </w:rPr>
      </w:pPr>
      <w:r>
        <w:rPr>
          <w:rFonts w:eastAsia="仿宋_GB2312" w:cs="宋体;SimSun" w:ascii="仿宋_GB2312" w:hAnsi="仿宋_GB2312"/>
          <w:color w:val="333333"/>
          <w:kern w:val="0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361" w:right="1361" w:gutter="0" w:header="992" w:top="1361" w:footer="992" w:bottom="136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5991;&#31295;&amp;ie=utf-8&amp;src=internal_wenda_recommend_text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21:00Z</dcterms:created>
  <dc:creator>swings love</dc:creator>
  <dc:description/>
  <cp:keywords/>
  <dc:language>en-US</dc:language>
  <cp:lastModifiedBy>swings love</cp:lastModifiedBy>
  <cp:lastPrinted>2018-09-26T11:38:00Z</cp:lastPrinted>
  <dcterms:modified xsi:type="dcterms:W3CDTF">2018-10-22T00:18:00Z</dcterms:modified>
  <cp:revision>157</cp:revision>
  <dc:subject/>
  <dc:title>英山县事业单位2018年统一组织公开招聘工作人员岗位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