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李沧区教育系统公开招聘学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教育优秀人才报名登记表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初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小学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>幼儿园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12-1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