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color w:val="000000"/>
          <w:sz w:val="36"/>
          <w:szCs w:val="36"/>
        </w:rPr>
        <w:t>2019</w:t>
      </w:r>
      <w:r>
        <w:rPr>
          <w:b/>
          <w:color w:val="000000"/>
          <w:sz w:val="36"/>
          <w:szCs w:val="36"/>
        </w:rPr>
        <w:t>年澄城县城关中学</w:t>
      </w:r>
      <w:r>
        <w:rPr/>
        <w:t>自主招聘教师计划申报表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0"/>
        <w:gridCol w:w="521"/>
        <w:gridCol w:w="521"/>
        <w:gridCol w:w="457"/>
        <w:gridCol w:w="584"/>
        <w:gridCol w:w="796"/>
        <w:gridCol w:w="481"/>
        <w:gridCol w:w="2554"/>
        <w:gridCol w:w="464"/>
        <w:gridCol w:w="983"/>
        <w:gridCol w:w="788"/>
      </w:tblGrid>
      <w:tr>
        <w:trPr>
          <w:trHeight w:val="52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制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有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编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63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计划招聘情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电话</w:t>
            </w:r>
          </w:p>
        </w:tc>
      </w:tr>
      <w:tr>
        <w:trPr>
          <w:trHeight w:val="3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件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、汉语言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教学（语文）、汉语言文字学、语言学及应用语言学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对象为硕士及以上学历学位的研究生、教育部直属六所师范大学的师范类专业本科毕业生、部分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5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校符合条件的紧缺学科本科毕业生，条件优秀的硕士研究生可放宽至相关专业（符合渭人社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17]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文件规定的要求）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；持高中相应学科教师资格。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：马珏，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3-60665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103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、英语教育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教学（英语）、英语语言文学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2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应用数学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教学（数学）、基础数学、计算数学、概率论与数理统计、应用数学、运筹学与控制论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41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、应用物理学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教学（物理）、理论物理、粒子物理与原子核物理、原子与分子物理、等离子体物理、凝聚态物理、声学、光学、无线电物理、材料物理与化学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91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、应用化学、材料化学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教学（化学）、无机化学、分析化学、有机化学、物理化学、高分子化学与物理、材料物理与化学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52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科学、生物技术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教学（生物）、植物学、动物学、 生理学、水生生物学、微生物学、神经生物学、遗传学、发育生物学、细胞生物学、生物化学与分子生物学、生物物理学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科学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教学（地理）、地理学、自然地理学、人文地理学、地图学与地理信息系统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教育技术学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教育技术、教育技术学、计算机科学与技术、计算机系统结构、计算机软件与理论、计算机应用技术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04:00Z</dcterms:created>
  <dc:creator>微软用户</dc:creator>
  <dc:description/>
  <cp:keywords/>
  <dc:language>en-US</dc:language>
  <cp:lastModifiedBy>微软用户</cp:lastModifiedBy>
  <cp:lastPrinted>2019-03-14T14:52:00Z</cp:lastPrinted>
  <dcterms:modified xsi:type="dcterms:W3CDTF">2019-03-19T08:11:00Z</dcterms:modified>
  <cp:revision>5</cp:revision>
  <dc:subject/>
  <dc:title>澄城县城关中学2019年自主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