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弥渡县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特岗教师招聘岗位计划表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7"/>
        <w:gridCol w:w="605"/>
        <w:gridCol w:w="907"/>
        <w:gridCol w:w="397"/>
        <w:gridCol w:w="397"/>
        <w:gridCol w:w="628"/>
        <w:gridCol w:w="568"/>
        <w:gridCol w:w="581"/>
        <w:gridCol w:w="1601"/>
        <w:gridCol w:w="456"/>
        <w:gridCol w:w="862"/>
        <w:gridCol w:w="463"/>
        <w:gridCol w:w="638"/>
        <w:gridCol w:w="652"/>
        <w:gridCol w:w="397"/>
        <w:gridCol w:w="3712"/>
      </w:tblGrid>
      <w:tr>
        <w:trPr>
          <w:trHeight w:val="24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性质要求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需求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源地或户籍要求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资格证要求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资格证专业要求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资格要求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它招考条件要求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受开考比例限制</w:t>
            </w:r>
          </w:p>
        </w:tc>
        <w:tc>
          <w:tcPr>
            <w:tcW w:w="37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弥渡县教育系统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育教学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招生计划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、数学、数学与应用数学、应用数学、小学教育（理科方向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及以上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苴力镇白邑完小、德苴乡太平完小、德苴乡新和完小、德苴乡李丰完小、德苴乡金星完小、德苴乡青丰完小、牛街乡团结完小、牛街乡宝邑完小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牛街乡木掌完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8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弥渡县教育系统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育教学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招生计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育、小学教育（文科方向）、汉语、汉语言、汉语言文学、汉语言文学教育、汉语语言文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师资格及以上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苴力镇五台完小、苴力镇栗子园完小、德苴乡太平完小、德苴乡新和完小、德苴乡李丰完小、德苴乡青丰完小、牛街乡龙街完小、牛街乡树密完小、牛街乡马安完小、牛街乡团结完小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6:00Z</dcterms:created>
  <dc:creator>walkinnet</dc:creator>
  <dc:description/>
  <cp:keywords/>
  <dc:language>en-US</dc:language>
  <cp:lastModifiedBy>Administrator</cp:lastModifiedBy>
  <cp:lastPrinted>2019-04-26T07:57:00Z</cp:lastPrinted>
  <dcterms:modified xsi:type="dcterms:W3CDTF">2019-04-26T09:48:00Z</dcterms:modified>
  <cp:revision>4</cp:revision>
  <dc:subject/>
  <dc:title>2014年云南省大理州巍山县特岗教师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