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355"/>
        <w:gridCol w:w="2280"/>
        <w:gridCol w:w="2250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岗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面试时间（初试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面试时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复试）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笔试时间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副园长、幼儿专任教师（新毕业生）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幼儿专任教师（在职）、美术教师、舞蹈教师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0:00Z</dcterms:created>
  <dc:creator>wwwfox</dc:creator>
  <dc:description/>
  <dc:language>en-US</dc:language>
  <cp:lastModifiedBy>微软用户</cp:lastModifiedBy>
  <cp:lastPrinted>2010-12-06T16:36:00Z</cp:lastPrinted>
  <dcterms:modified xsi:type="dcterms:W3CDTF">2019-05-28T10:20:00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