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考试选调教师数（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69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公办小学和幼儿园共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3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名。名额分配及学科分布如下：</w:t>
      </w:r>
    </w:p>
    <w:tbl>
      <w:tblPr>
        <w:tblW w:w="821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52"/>
        <w:gridCol w:w="366"/>
        <w:gridCol w:w="366"/>
        <w:gridCol w:w="372"/>
        <w:gridCol w:w="420"/>
        <w:gridCol w:w="1176"/>
        <w:gridCol w:w="456"/>
        <w:gridCol w:w="492"/>
        <w:gridCol w:w="768"/>
        <w:gridCol w:w="456"/>
        <w:gridCol w:w="840"/>
        <w:gridCol w:w="576"/>
        <w:gridCol w:w="576"/>
        <w:gridCol w:w="5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学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城关小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实验小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第三小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第六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长征源  小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明德 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站前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思源实验学校小学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胜利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上欧工业园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示范幼儿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长征源小学附属幼儿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音乐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体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美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计算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学前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3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公办初中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名。名额分配及学科分布如下：</w:t>
      </w:r>
    </w:p>
    <w:tbl>
      <w:tblPr>
        <w:tblW w:w="744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80"/>
        <w:gridCol w:w="1308"/>
        <w:gridCol w:w="1212"/>
        <w:gridCol w:w="1128"/>
        <w:gridCol w:w="1236"/>
        <w:gridCol w:w="984"/>
        <w:gridCol w:w="79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学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于都中学初中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于都二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初中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于都八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思源实验学校初中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于都二中古田分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黑体" w:hAnsi="黑体" w:eastAsia="黑体" w:cs="黑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政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物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化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体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公办高中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名。名额分配及学科分布如下：</w:t>
      </w:r>
    </w:p>
    <w:tbl>
      <w:tblPr>
        <w:tblW w:w="7224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08"/>
        <w:gridCol w:w="2328"/>
        <w:gridCol w:w="216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于都中学高中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于都二中高中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13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