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临时代课证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昆山人力资源市场考试培训中心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校临时代课教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，现仍在我校临时代课，累计代课时间如下：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；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；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；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；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累计代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学期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负责人签字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：（盖章）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3:00Z</dcterms:created>
  <dc:creator>周市镇组织办</dc:creator>
  <dc:description/>
  <cp:keywords/>
  <dc:language>en-US</dc:language>
  <cp:lastModifiedBy>组织科</cp:lastModifiedBy>
  <dcterms:modified xsi:type="dcterms:W3CDTF">2019-06-22T02:52:00Z</dcterms:modified>
  <cp:revision>4</cp:revision>
  <dc:subject/>
  <dc:title/>
</cp:coreProperties>
</file>