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上犹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特岗教师、全省统招和定向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培养师资、外县市申请调入教师考试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成绩公示</w:t>
      </w:r>
    </w:p>
    <w:p>
      <w:pPr>
        <w:pStyle w:val="Normal"/>
        <w:tabs>
          <w:tab w:val="clear" w:pos="420"/>
          <w:tab w:val="left" w:pos="3205" w:leader="none"/>
          <w:tab w:val="left" w:pos="5170" w:leader="none"/>
        </w:tabs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上犹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特岗教师、全省统招和定向培养师资、外县市申请调入教师考试成绩公示如下，如有异议，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向上犹县教师招聘工作领导小组办公室反映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97-7132572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岗考生考试成绩</w:t>
      </w:r>
    </w:p>
    <w:tbl>
      <w:tblPr>
        <w:tblW w:w="10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1755"/>
        <w:gridCol w:w="839"/>
        <w:gridCol w:w="315"/>
        <w:gridCol w:w="585"/>
        <w:gridCol w:w="660"/>
        <w:gridCol w:w="720"/>
        <w:gridCol w:w="705"/>
        <w:gridCol w:w="390"/>
        <w:gridCol w:w="705"/>
        <w:gridCol w:w="675"/>
        <w:gridCol w:w="704"/>
        <w:gridCol w:w="720"/>
        <w:gridCol w:w="405"/>
        <w:gridCol w:w="389"/>
        <w:gridCol w:w="658"/>
      </w:tblGrid>
      <w:tr>
        <w:trPr>
          <w:trHeight w:val="10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报考学科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招考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综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笔试总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笔试排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笔试折算后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试折算后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排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地理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赖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46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6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地理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钟小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1.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1.6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化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文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2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5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美术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朱玉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9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2.3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3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06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体育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徐在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1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0.3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7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3.24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体育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绪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1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9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7.3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7.1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5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0.96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体育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袁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7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98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4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4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7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6.22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体育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田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4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3.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4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7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5.97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体育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2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2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4.37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体育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赖恒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7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8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2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4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2.87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体育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余开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9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1.0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物理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申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8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6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5.3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音乐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何慧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1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9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0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8.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7.67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贺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9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4.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美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9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0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2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6.6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43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7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兰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4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1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3.0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剑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1.9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何慧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16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9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0.7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绍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11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7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9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6.9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邓晓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8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0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99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4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6.3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美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0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6.3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赖亚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罗小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94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3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7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0.8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报考学科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招考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综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笔试总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笔试排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笔试折算后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试折算后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排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月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5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6.2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0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丽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7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4.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6.27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邱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3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3.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0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2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钟雪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3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5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4.5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春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8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7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2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6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9.6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5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1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5.3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4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6.6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罗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0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3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1.9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政治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罗春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4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8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4.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9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政治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2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0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3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6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1.16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袁水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47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6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8.5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4.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04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钟琪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90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53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8.3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4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12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刁玉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45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6.3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7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璐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43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5.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6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0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彭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40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5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7.6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94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罗雨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45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6.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4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42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5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1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19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欣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9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4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8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4.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8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佳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43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5.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7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吴奇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8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4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6.1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69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钟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8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钟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6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3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曾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4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7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8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6.52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宏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7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4.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5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6.5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文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2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7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1.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8.8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4.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6.3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丽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8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3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5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6.0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康远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9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4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3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9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2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0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9.7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4.8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5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世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9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4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1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8.7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4.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49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符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1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2.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4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韩红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1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4.7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邓美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8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1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4.59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月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4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8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2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9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4.0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罗嘉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6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1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6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3.84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凌水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5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3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5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9.7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3.54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招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6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1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6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3.4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佳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2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0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9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4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3.12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凌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1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4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2.49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佳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4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1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6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8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1.97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建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2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0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8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9.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0.42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报考学科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招考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综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笔试总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笔试排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笔试折算后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试折算后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排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邹秀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8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7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9.1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4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2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5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7.1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5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9.0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2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5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1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7.5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黎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3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4.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1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4.3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洋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1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9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1.1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6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0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3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0.8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朱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4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8.7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0.72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雷永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7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6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8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2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7.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6.12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慧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43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5.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1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秀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9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2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3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8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4.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3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梅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1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5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8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4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4.3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勤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蓝喜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7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1.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6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3.2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晓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9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3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3.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9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3.0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邱新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2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0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3.0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海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1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2.9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肖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17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9.3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2.1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3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0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1.9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萧阳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5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1.3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7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1.76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付元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4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9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2.3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9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1.5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钟瑜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5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1.3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1.5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谢丽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1.5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玉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11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7.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0.0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九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19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9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0.0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兰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14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8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0.0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财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9.9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廖小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17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9.3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7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9.7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陈凤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4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19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9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9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9.3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彭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7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3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8.1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9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8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7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8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7.54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方莉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递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4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58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2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5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6.4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何剑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8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6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6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9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5.9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小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4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9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5.1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水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递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6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2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5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8.8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4.4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魏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递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50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51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2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5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7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3.3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范菊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递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5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51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102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5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7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2.9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齐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3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5.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2.8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肖洪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7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6.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6.2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报考学科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招考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综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笔试总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笔试排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笔试折算后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试折算后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排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计算机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朱逢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7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1.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8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7.9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9.82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张秋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57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8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4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3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8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50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7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5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珊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48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7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钟小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8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41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5.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1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林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42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方绍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8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罗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3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5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8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方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6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1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8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4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7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小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3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3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3.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4.2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余文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3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0.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2.9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仁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2.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2.7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罗燕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1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7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1.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2.4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朱小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5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17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9.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杨荷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4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1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0.1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梦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4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9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9.1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小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5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8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7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7.6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李春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8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7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7.6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邱玉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8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26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1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9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4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6.4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3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14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8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6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5.0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邱玲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9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11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7.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7.8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试缺考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美术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文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7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1.5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9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美术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肖恩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7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2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5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6.3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8.79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美术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6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1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5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7.2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美术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肖颖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调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7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7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5.4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美术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刘科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4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2.0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6.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0.79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科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黄仁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8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3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3.3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7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科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徐修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科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赵芳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4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14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8.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2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1.0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小学科学（特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舒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特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50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96.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4.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40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64.8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统招考生考试成绩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5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"/>
        <w:gridCol w:w="933"/>
        <w:gridCol w:w="814"/>
        <w:gridCol w:w="346"/>
        <w:gridCol w:w="667"/>
        <w:gridCol w:w="747"/>
        <w:gridCol w:w="760"/>
        <w:gridCol w:w="680"/>
        <w:gridCol w:w="520"/>
        <w:gridCol w:w="946"/>
        <w:gridCol w:w="681"/>
        <w:gridCol w:w="933"/>
        <w:gridCol w:w="760"/>
        <w:gridCol w:w="429"/>
        <w:gridCol w:w="480"/>
        <w:gridCol w:w="390"/>
      </w:tblGrid>
      <w:tr>
        <w:trPr>
          <w:trHeight w:val="10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报考学科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招考类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综合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笔试总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笔试排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笔试折算后成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试折算后成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排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胡才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统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3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3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6.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9.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8.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9.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8.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郭燕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统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4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4.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3.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.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3.7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定向培养师资面试成绩</w:t>
      </w:r>
    </w:p>
    <w:tbl>
      <w:tblPr>
        <w:tblW w:w="10280" w:type="dxa"/>
        <w:jc w:val="left"/>
        <w:tblInd w:w="-7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2174"/>
        <w:gridCol w:w="2234"/>
        <w:gridCol w:w="1449"/>
        <w:gridCol w:w="1391"/>
        <w:gridCol w:w="1686"/>
      </w:tblGrid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面试类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罗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9.8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胡之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7.2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罗淑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7.0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5.2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朱冬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4.4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赖犹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3.0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钟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1.4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严燕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9.6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赖莹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8.8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杨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8.2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杨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8.2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邹雪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8.00 </w:t>
            </w:r>
          </w:p>
        </w:tc>
      </w:tr>
      <w:tr>
        <w:trPr>
          <w:trHeight w:val="4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梅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8.0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朱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6.0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叶芸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4.6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特殊教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何向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2.2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特殊教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殷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1.8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钟秀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6.8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何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3.4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闰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3.0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黄金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3.0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罗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2.6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包文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1.6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小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1.4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1.0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曾伟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0.00 </w:t>
            </w:r>
          </w:p>
        </w:tc>
      </w:tr>
      <w:tr>
        <w:trPr>
          <w:trHeight w:val="1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曾海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9.8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严新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7.4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鸿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7.0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赖蔚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6.80 </w:t>
            </w:r>
          </w:p>
        </w:tc>
      </w:tr>
      <w:tr>
        <w:trPr>
          <w:trHeight w:val="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曾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6.40 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曾玲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2.60 </w:t>
            </w:r>
          </w:p>
        </w:tc>
      </w:tr>
    </w:tbl>
    <w:p>
      <w:pPr>
        <w:pStyle w:val="Normal"/>
        <w:spacing w:lineRule="exact" w:line="2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外县市申请调入教师面试成绩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5"/>
        <w:gridCol w:w="2292"/>
        <w:gridCol w:w="2233"/>
        <w:gridCol w:w="1618"/>
        <w:gridCol w:w="1198"/>
        <w:gridCol w:w="1654"/>
      </w:tblGrid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招考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初中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胜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91.0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初中音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彭  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90.8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元丽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90.8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微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90.4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黄一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9.2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邓星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8.4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何美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7.8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胡群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7.2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赖腾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6.2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蔡运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5.4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可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5.2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陈  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5.0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黄燕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4.8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垂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4.6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招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4.2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李  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4.2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邓冠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3.4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彭会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2.2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吴丽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2.0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  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1.8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田平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1.4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廖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0.4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金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0.2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蔡丽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9.6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易华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9.4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传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8.8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邱艳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8.8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赖东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8.0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美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5.20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县市调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声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缺考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19:00Z</dcterms:created>
  <dc:creator>l</dc:creator>
  <dc:description/>
  <dc:language>en-US</dc:language>
  <cp:lastModifiedBy>小贱包</cp:lastModifiedBy>
  <dcterms:modified xsi:type="dcterms:W3CDTF">2019-07-16T08:0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