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材料装订顺序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bookmarkStart w:id="0" w:name="_GoBack"/>
      <w:bookmarkEnd w:id="0"/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马关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教研室、体育事业发展中心及城区学校公开选调教师报名表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符合报考岗位证明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承诺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教学成绩证明（对选调考试无帮助的成绩不列举）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学生辍学情况核实表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最高学历证明复印件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教师资格证复印件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身份证复印件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考核登记证复印件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荣誉证书复印件（从高到低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4:00Z</dcterms:created>
  <dc:creator>Administrator</dc:creator>
  <dc:description/>
  <cp:keywords/>
  <dc:language>en-US</dc:language>
  <cp:lastModifiedBy>AutoBVT</cp:lastModifiedBy>
  <dcterms:modified xsi:type="dcterms:W3CDTF">2019-08-07T02:54:00Z</dcterms:modified>
  <cp:revision>2</cp:revision>
  <dc:subject/>
  <dc:title>序 号</dc:title>
</cp:coreProperties>
</file>