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3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学科、名额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73"/>
        <w:gridCol w:w="486"/>
        <w:gridCol w:w="48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722"/>
        <w:gridCol w:w="457"/>
        <w:gridCol w:w="618"/>
      </w:tblGrid>
      <w:tr>
        <w:trPr>
          <w:trHeight w:val="14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校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生物实验员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学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心理学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书法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寿宁一中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鳌阳中学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寿宁六中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验小学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鳌阳中心小学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大同小学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第二实验小学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*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茗溪幼儿园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验幼儿园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(*1)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机关幼儿园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职业技术学校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教师进修学校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合 计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9:00Z</dcterms:created>
  <dc:creator>Administrator</dc:creator>
  <dc:description/>
  <dc:language>en-US</dc:language>
  <cp:lastModifiedBy>Administrator</cp:lastModifiedBy>
  <dcterms:modified xsi:type="dcterms:W3CDTF">2019-08-07T10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