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43"/>
        <w:gridCol w:w="725"/>
        <w:gridCol w:w="1450"/>
        <w:gridCol w:w="3516"/>
        <w:gridCol w:w="718"/>
      </w:tblGrid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职位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211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142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孟令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110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谷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121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邸彩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062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丽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102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佳颖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040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140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芦紫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112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082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柴志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182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150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婧垚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031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柏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080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段惠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140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崔百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160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春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200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艳霞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322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佟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380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相子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342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明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36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闻芮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351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小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330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秋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292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贾子琪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241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学利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30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240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柴行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311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彩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280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董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291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玮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242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仁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340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春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332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金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320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410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402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颖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470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412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孟熙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452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430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褚静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45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诗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520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娜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541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纪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610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迪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710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田承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632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702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73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彩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720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妍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731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娜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732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B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项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雪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732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B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项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732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B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项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依霖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2010732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平教育局→基层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B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项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2T08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