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近期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现教学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课程教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组织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基本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br w:type="page"/>
      </w:r>
      <w:r>
        <w:rPr>
          <w:rFonts w:eastAsia="宋体" w:cs="宋体" w:ascii="宋体" w:hAnsi="宋体"/>
        </w:rPr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科（专业）评议组组长           （签名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直线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ID="直线 3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直线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ID="直线 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 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 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不同意人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弃 权人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主任委员           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  章         年   月   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 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 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不同意人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弃 权人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361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"/>
      <w:b/>
      <w:bCs/>
      <w:sz w:val="44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4:00Z</dcterms:created>
  <dc:creator>gtggghg</dc:creator>
  <dc:description/>
  <dc:language>en-US</dc:language>
  <cp:lastModifiedBy>LS</cp:lastModifiedBy>
  <cp:lastPrinted>2002-07-23T10:21:00Z</cp:lastPrinted>
  <dcterms:modified xsi:type="dcterms:W3CDTF">2019-09-17T07:07:58Z</dcterms:modified>
  <cp:revision>11</cp:revision>
  <dc:subject/>
  <dc:title>  四 川 省 教 育 委 员 会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