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6CD5FF" w:val="clear"/>
        </w:rPr>
        <w:t>招聘教师岗位职数</w:t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6CD5FF" w:val="clear"/>
        </w:rPr>
        <w:t>1.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6CD5FF" w:val="clear"/>
        </w:rPr>
        <w:t>招聘中小学教师岗位职数</w:t>
      </w: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6CD5FF" w:val="clear"/>
        </w:rPr>
        <w:t>9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6CD5FF" w:val="clear"/>
        </w:rPr>
        <w:t>名</w:t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6CD5FF" w:val="clear"/>
        </w:rPr>
        <w:t>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57470" cy="604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604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832"/>
                              <w:gridCol w:w="53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9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教师岗位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11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-6"/>
                                      <w:sz w:val="32"/>
                                      <w:szCs w:val="32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9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6"/>
                                      <w:sz w:val="32"/>
                                      <w:szCs w:val="32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6"/>
                                      <w:sz w:val="32"/>
                                      <w:szCs w:val="3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-6"/>
                                      <w:sz w:val="32"/>
                                      <w:szCs w:val="32"/>
                                    </w:rPr>
                                    <w:t>年见习岗位招聘教师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高中（城区）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龙南中学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</w:rPr>
                                    <w:t>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</w:rPr>
                                    <w:t>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</w:rPr>
                                    <w:t>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</w:rPr>
                                    <w:t> 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</w:rPr>
                                    <w:t>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城区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</w:rPr>
                                    <w:t>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</w:rPr>
                                    <w:t>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</w:rPr>
                                    <w:t>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</w:rPr>
                                    <w:t>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</w:rPr>
                                    <w:t>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</w:rPr>
                                    <w:t>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</w:rPr>
                                    <w:t>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</w:rPr>
                                    <w:t>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农村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</w:rPr>
                                    <w:t> 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</w:rPr>
                                    <w:t>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</w:rPr>
                                    <w:t>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农村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</w:rPr>
                                    <w:t>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</w:rPr>
                                    <w:t>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</w:rPr>
                                    <w:t>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</w:rPr>
                                    <w:t>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</w:rPr>
                                    <w:t>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</w:rPr>
                                    <w:t>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</w:rPr>
                                    <w:t> 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84" w:type="dxa"/>
                                  <w:gridSpan w:val="1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476.35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832"/>
                        <w:gridCol w:w="53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9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教师岗位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11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-6"/>
                                <w:sz w:val="32"/>
                                <w:szCs w:val="32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9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6"/>
                                <w:sz w:val="32"/>
                                <w:szCs w:val="32"/>
                              </w:rPr>
                              <w:t>从</w:t>
                            </w:r>
                            <w:r>
                              <w:rPr>
                                <w:rFonts w:eastAsia="宋体" w:cs="宋体" w:ascii="宋体" w:hAnsi="宋体"/>
                                <w:spacing w:val="-6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6"/>
                                <w:sz w:val="32"/>
                                <w:szCs w:val="32"/>
                              </w:rPr>
                              <w:t>年见习岗位招聘教师</w:t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高中（城区）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龙南中学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>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>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>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> 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> 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城区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>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>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>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>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>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>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>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> 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农村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> 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> </w:t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> </w:t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农村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>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>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>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>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>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>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> 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84" w:type="dxa"/>
                            <w:gridSpan w:val="1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6CD5FF" w:val="clear"/>
        </w:rPr>
        <w:t>2.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6CD5FF" w:val="clear"/>
        </w:rPr>
        <w:t>招聘幼儿园教师岗位职数</w:t>
      </w: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6CD5FF" w:val="clear"/>
        </w:rPr>
        <w:t>4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6CD5FF" w:val="clear"/>
        </w:rPr>
        <w:t>名</w:t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74820" cy="1886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311"/>
                              <w:gridCol w:w="1310"/>
                              <w:gridCol w:w="1545"/>
                              <w:gridCol w:w="1256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CD5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  <w:t>教师岗位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CD5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  <w:t>城区幼儿园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CD5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  <w:t>农村幼儿园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CD5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CD5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CD5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CD5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CD5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  <w:t>其中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  <w:t>年见习岗位招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CD5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148.55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311"/>
                        <w:gridCol w:w="1310"/>
                        <w:gridCol w:w="1545"/>
                        <w:gridCol w:w="1256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CD5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  <w:t>教师岗位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CD5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  <w:t>城区幼儿园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CD5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  <w:t>农村幼儿园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CD5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</w:trPr>
                        <w:tc>
                          <w:tcPr>
                            <w:tcW w:w="13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CD5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6CD5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6CD5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6CD5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  <w:t>其中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  <w:t>年见习岗位招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CD5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6CD5FF" w:val="clear"/>
        </w:rPr>
        <w:t>3.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6CD5FF" w:val="clear"/>
        </w:rPr>
        <w:t>招聘龙南中专教师岗位职数</w:t>
      </w: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6CD5FF" w:val="clear"/>
        </w:rPr>
        <w:t>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6CD5FF" w:val="clear"/>
        </w:rPr>
        <w:t>名</w:t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59580" cy="2286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773"/>
                              <w:gridCol w:w="829"/>
                              <w:gridCol w:w="773"/>
                              <w:gridCol w:w="830"/>
                              <w:gridCol w:w="996"/>
                              <w:gridCol w:w="914"/>
                              <w:gridCol w:w="999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CD5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  <w:t>教师岗位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CD5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CD5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C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CD5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CD5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  <w:t>数控与模具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CD5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CD5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  <w:t>电子电器应用技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CD5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CD5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  <w:t>音乐（舞蹈专业）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C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CD5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  <w:t>龙南中专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CD5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CD5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CD5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CD5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CD5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CD5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CD5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180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773"/>
                        <w:gridCol w:w="829"/>
                        <w:gridCol w:w="773"/>
                        <w:gridCol w:w="830"/>
                        <w:gridCol w:w="996"/>
                        <w:gridCol w:w="914"/>
                        <w:gridCol w:w="999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CD5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  <w:t>教师岗位</w:t>
                            </w:r>
                          </w:p>
                        </w:tc>
                        <w:tc>
                          <w:tcPr>
                            <w:tcW w:w="5115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CD5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CD5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CD5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6CD5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6CD5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  <w:t>数控与模具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CD5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CD5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  <w:t>电子电器应用技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CD5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CD5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  <w:t>音乐（舞蹈专业）</w:t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CD5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CD5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  <w:t>龙南中专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6CD5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6CD5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6CD5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6CD5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6CD5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6CD5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6CD5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6CD5FF" w:val="clear"/>
        <w:spacing w:lineRule="atLeast" w:line="4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" w:cs="Times New Roman"/>
          <w:b/>
          <w:i w:val="false"/>
          <w:caps w:val="false"/>
          <w:smallCaps w:val="false"/>
          <w:color w:val="000000"/>
          <w:spacing w:val="0"/>
          <w:sz w:val="21"/>
          <w:szCs w:val="21"/>
          <w:shd w:fill="6CD5FF" w:val="clear"/>
        </w:rPr>
        <w:t>4.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1"/>
          <w:szCs w:val="21"/>
          <w:shd w:fill="6CD5FF" w:val="clear"/>
        </w:rPr>
        <w:t>招聘教育系统大学毕业生见习岗位职数</w:t>
      </w:r>
      <w:r>
        <w:rPr>
          <w:rFonts w:eastAsia="楷体" w:cs="Times New Roman"/>
          <w:b/>
          <w:i w:val="false"/>
          <w:caps w:val="false"/>
          <w:smallCaps w:val="false"/>
          <w:color w:val="000000"/>
          <w:spacing w:val="0"/>
          <w:sz w:val="21"/>
          <w:szCs w:val="21"/>
          <w:shd w:fill="6CD5FF" w:val="clear"/>
        </w:rPr>
        <w:t>40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1"/>
          <w:szCs w:val="21"/>
          <w:shd w:fill="6CD5FF" w:val="clear"/>
        </w:rPr>
        <w:t>名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921"/>
      </w:tblGrid>
      <w:tr>
        <w:trPr>
          <w:trHeight w:val="784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CD5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招聘职数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CD5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招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名普通高等院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届毕业生，其中小学语文、数学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名，幼儿园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名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620" w:right="146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02">
    <w:name w:val="m02"/>
    <w:basedOn w:val="Style14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M04">
    <w:name w:val="m04"/>
    <w:basedOn w:val="Style14"/>
    <w:qFormat/>
    <w:rPr/>
  </w:style>
  <w:style w:type="character" w:styleId="Cur2">
    <w:name w:val="cur2"/>
    <w:basedOn w:val="Style14"/>
    <w:qFormat/>
    <w:rPr/>
  </w:style>
  <w:style w:type="character" w:styleId="M05">
    <w:name w:val="m05"/>
    <w:basedOn w:val="Style14"/>
    <w:qFormat/>
    <w:rPr/>
  </w:style>
  <w:style w:type="character" w:styleId="M031">
    <w:name w:val="m031"/>
    <w:basedOn w:val="Style14"/>
    <w:qFormat/>
    <w:rPr/>
  </w:style>
  <w:style w:type="character" w:styleId="M021">
    <w:name w:val="m021"/>
    <w:basedOn w:val="Style14"/>
    <w:qFormat/>
    <w:rPr/>
  </w:style>
  <w:style w:type="character" w:styleId="HTML1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ur1">
    <w:name w:val="cur1"/>
    <w:basedOn w:val="Style14"/>
    <w:qFormat/>
    <w:rPr/>
  </w:style>
  <w:style w:type="character" w:styleId="M06">
    <w:name w:val="m06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HTML2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变量"/>
    <w:basedOn w:val="Style14"/>
    <w:qFormat/>
    <w:rPr>
      <w:i w:val="false"/>
    </w:rPr>
  </w:style>
  <w:style w:type="character" w:styleId="M061">
    <w:name w:val="m061"/>
    <w:basedOn w:val="Style14"/>
    <w:qFormat/>
    <w:rPr/>
  </w:style>
  <w:style w:type="character" w:styleId="M051">
    <w:name w:val="m05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HTML4">
    <w:name w:val="HTML 引文"/>
    <w:basedOn w:val="Style14"/>
    <w:qFormat/>
    <w:rPr>
      <w:i w:val="false"/>
    </w:rPr>
  </w:style>
  <w:style w:type="character" w:styleId="M01">
    <w:name w:val="m01"/>
    <w:basedOn w:val="Style14"/>
    <w:qFormat/>
    <w:rPr/>
  </w:style>
  <w:style w:type="character" w:styleId="On">
    <w:name w:val="on"/>
    <w:basedOn w:val="Style14"/>
    <w:qFormat/>
    <w:rPr>
      <w:color w:val="FF000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Bdsnopic">
    <w:name w:val="bds_nopic"/>
    <w:basedOn w:val="Style14"/>
    <w:qFormat/>
    <w:rPr/>
  </w:style>
  <w:style w:type="character" w:styleId="M041">
    <w:name w:val="m04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M03">
    <w:name w:val="m0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10:00Z</dcterms:created>
  <dc:creator>USER</dc:creator>
  <dc:description/>
  <dc:language>en-US</dc:language>
  <cp:lastModifiedBy>国超科技</cp:lastModifiedBy>
  <dcterms:modified xsi:type="dcterms:W3CDTF">2020-01-22T06:50:37Z</dcterms:modified>
  <cp:revision>6</cp:revision>
  <dc:subject/>
  <dc:title>南昌县招聘编制外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