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平凉市崆峒区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崆峒区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 xml:space="preserve">注：平凉市崆峒区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null</cp:lastModifiedBy>
  <cp:lastPrinted>2020-02-21T17:42:00Z</cp:lastPrinted>
  <dcterms:modified xsi:type="dcterms:W3CDTF">2020-02-21T09:42:00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