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池市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核心课程相同举证审批表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 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以下岗位同级人社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举证须先与审核单位取得联系，经审核单位同意后，填写本审批表，附本人在校学习期间所学专业课程目录（须有学校公章），及任一学校与岗位要求相同专业的课程目录（须有该校公章或课程复印件），直接送达或传真给审核单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cp:keywords/>
  <dc:language>en-US</dc:language>
  <cp:lastModifiedBy>User</cp:lastModifiedBy>
  <dcterms:modified xsi:type="dcterms:W3CDTF">2020-05-13T03:21:00Z</dcterms:modified>
  <cp:revision>5</cp:revision>
  <dc:subject/>
  <dc:title>河池市2017年事业单位公开招聘工作人员</dc:title>
</cp:coreProperties>
</file>