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252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</w:rPr>
        <w:t>招聘计划及要求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36"/>
        <w:gridCol w:w="564"/>
        <w:gridCol w:w="588"/>
        <w:gridCol w:w="1020"/>
        <w:gridCol w:w="1008"/>
        <w:gridCol w:w="1032"/>
        <w:gridCol w:w="1056"/>
        <w:gridCol w:w="1536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招聘幼儿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招聘岗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学历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专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资格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考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年龄</w:t>
            </w:r>
          </w:p>
        </w:tc>
      </w:tr>
      <w:tr>
        <w:trPr>
          <w:trHeight w:val="61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新城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桂花幼儿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专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教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全日制普通高校大专及以上（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年应届毕业生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学前教育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幼儿教育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教育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持有幼儿教师资格证（应届毕业生通过幼儿教师资格证考试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试讲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+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技能测试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日及以后出生</w:t>
            </w:r>
          </w:p>
        </w:tc>
      </w:tr>
      <w:tr>
        <w:trPr>
          <w:trHeight w:val="7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新城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翁浦幼儿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翁浦幼儿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专任教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翁浦幼儿园长峙园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专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教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Calibri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Administrator</cp:lastModifiedBy>
  <cp:lastPrinted>2020-05-28T14:37:00Z</cp:lastPrinted>
  <dcterms:modified xsi:type="dcterms:W3CDTF">2020-06-02T06:01:32Z</dcterms:modified>
  <cp:revision>17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