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年广州市从化区第二幼儿园集团公开招聘编外人员报名表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6"/>
        <w:gridCol w:w="874"/>
        <w:gridCol w:w="1379"/>
        <w:gridCol w:w="1408"/>
        <w:gridCol w:w="2101"/>
        <w:gridCol w:w="1809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相片</w:t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教师资格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全日制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是否应届毕业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835660</wp:posOffset>
                      </wp:positionV>
                      <wp:extent cx="1182370" cy="4445"/>
                      <wp:effectExtent l="635" t="8255" r="635" b="825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2240" cy="4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pt,65.8pt" to="193.25pt,66.1pt" ID="直线 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爱好与特长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习与工作经历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获奖与过级情况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培训及考核情况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119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  <w:sz w:val="28"/>
      </w:rPr>
    </w:pPr>
    <w:r>
      <w:rPr>
        <w:rFonts w:eastAsia="Calibri" w:cs="Calibri"/>
        <w:sz w:val="2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6040</wp:posOffset>
              </wp:positionH>
              <wp:positionV relativeFrom="paragraph">
                <wp:posOffset>22860</wp:posOffset>
              </wp:positionV>
              <wp:extent cx="25800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5pt;height:19.05pt;mso-wrap-distance-left:0pt;mso-wrap-distance-right:0pt;mso-wrap-distance-top:0pt;mso-wrap-distance-bottom:0pt;margin-top:1.8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36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 w:cs="宋体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07:00Z</dcterms:created>
  <dc:creator>微软用户</dc:creator>
  <dc:description/>
  <dc:language>en-US</dc:language>
  <cp:lastModifiedBy>尤莜（欧阳）</cp:lastModifiedBy>
  <cp:lastPrinted>2020-06-15T17:05:00Z</cp:lastPrinted>
  <dcterms:modified xsi:type="dcterms:W3CDTF">2020-06-16T08:24:32Z</dcterms:modified>
  <cp:revision>8</cp:revision>
  <dc:subject/>
  <dc:title>从 化 市 第 二 幼 儿 园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WM_UUID">
    <vt:lpwstr>WM_UUID</vt:lpwstr>
  </property>
</Properties>
</file>