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教师招聘岗位数、优先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43"/>
        <w:gridCol w:w="1262"/>
        <w:gridCol w:w="1523"/>
        <w:gridCol w:w="1753"/>
      </w:tblGrid>
      <w:tr>
        <w:trPr>
          <w:trHeight w:val="35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先录用条件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相应专业毕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女不限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计算机三级证书者，有两年以上工作经历者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相应专业毕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sz w:val="24"/>
                <w:szCs w:val="24"/>
              </w:rPr>
              <w:t>；女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国家二级运动员称号者，有两年以上工作经历者；足球类专业、有足球教练证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相应专业毕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舞蹈或器乐考级证书十级者。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管理员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管理相应专业毕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女不限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档案管理，熟练操作管理软件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2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