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应届毕业生证明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该生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大学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系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师范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非师范类）的普通高校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层次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在校学生，</w:t>
      </w:r>
      <w:r>
        <w:rPr>
          <w:rFonts w:ascii="仿宋_GB2312;仿宋" w:hAnsi="仿宋_GB2312;仿宋" w:eastAsia="仿宋_GB2312;仿宋"/>
          <w:sz w:val="30"/>
          <w:szCs w:val="30"/>
        </w:rPr>
        <w:t>该生无违规违纪行为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该生在校期间顺利完成学业，达到学校相关要求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毕业，取得毕业证书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（院系）公章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姓名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单位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证明人职务：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ind w:firstLine="30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Windows 用户</cp:lastModifiedBy>
  <cp:lastPrinted>2020-04-28T13:22:00Z</cp:lastPrinted>
  <dcterms:modified xsi:type="dcterms:W3CDTF">2020-07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