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兹有我单位在编在岗人员        同志，参加</w:t>
      </w:r>
      <w:r>
        <w:rPr>
          <w:rFonts w:eastAsia="华文仿宋" w:cs="华文仿宋" w:ascii="华文仿宋" w:hAnsi="华文仿宋"/>
          <w:sz w:val="32"/>
          <w:szCs w:val="32"/>
        </w:rPr>
        <w:t>2020</w:t>
      </w:r>
      <w:r>
        <w:rPr>
          <w:rFonts w:ascii="华文仿宋" w:hAnsi="华文仿宋" w:cs="华文仿宋" w:eastAsia="华文仿宋"/>
          <w:sz w:val="32"/>
          <w:szCs w:val="32"/>
        </w:rPr>
        <w:t>年前郭县桑梓人才“回归计划”暨教育系统事业单位公开招聘教师考试。我单位同意其报考，并保证其如被聘用，将配合你单位办理档案、工资、党组织等关系的移交手续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该同志在我单位的工作起止时间为    年   月   日至今，该同志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学段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学科任教，工作期间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有、无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违纪违法行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负责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签字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：                单位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教育主管部门（盖章）         人力资源和社会保障局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年  月  日                    年   月   日</w:t>
      </w:r>
    </w:p>
    <w:p>
      <w:pPr>
        <w:pStyle w:val="Normal"/>
        <w:ind w:left="7090" w:hanging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</cp:lastModifiedBy>
  <cp:lastPrinted>2019-07-29T09:41:00Z</cp:lastPrinted>
  <dcterms:modified xsi:type="dcterms:W3CDTF">2020-06-18T12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