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教育系统公开选聘防控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27605" cy="2865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230120" cy="284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20-07-24T11:08:00Z</cp:lastPrinted>
  <dcterms:modified xsi:type="dcterms:W3CDTF">2020-07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