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市洛江区公办学校专项公开招聘</w:t>
      </w:r>
    </w:p>
    <w:p>
      <w:pPr>
        <w:pStyle w:val="Normal"/>
        <w:spacing w:lineRule="exact" w:line="700" w:before="156" w:after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highlight w:val="yellow"/>
        </w:rPr>
        <w:t>（学校，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highlight w:val="yellow"/>
          <w:lang w:eastAsia="zh-CN"/>
        </w:rPr>
        <w:t>泉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highlight w:val="yellow"/>
        </w:rPr>
        <w:t>市实小洛江校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highlight w:val="yellow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任教师考试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（岗位，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eastAsia="zh-CN"/>
        </w:rPr>
        <w:t>小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语文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聘用合同签订后一年内取得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none"/>
          <w:lang w:eastAsia="zh-CN"/>
        </w:rPr>
        <w:t>小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资格证书，并按规定的时间将教师资格证书及普通话等级证书原件、复印件送交洛江区教育局复审。如未能按时取得该教师资格证书及普通话等级证书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用人单位依法解除本人的聘用合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NJ</cp:lastModifiedBy>
  <dcterms:modified xsi:type="dcterms:W3CDTF">2020-07-25T02:36:0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