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安溪县公开招聘县聘编外合同教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岗位信息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38"/>
        <w:gridCol w:w="1224"/>
        <w:gridCol w:w="3432"/>
      </w:tblGrid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教学校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_Hlk1021048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岗位部分在城区学校，部分在农村学校（因班生规模和公办教师流动人数尚未确定，具体任教岗位选岗前将在安溪县政府门户网站公布）。根据招考岗位设置和招聘办法确定的优先顺序，按照综合成绩从高分到低分由考生自行选择任教岗位。考生因资格复查及公示等环节不合格或弃权造成空缺的，按综合成绩从高分到低分的顺序依次等额递补。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英语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政治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历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地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物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生物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化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道德与法治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地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物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音乐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体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美术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sectPr>
      <w:type w:val="nextPage"/>
      <w:pgSz w:w="11906" w:h="16838"/>
      <w:pgMar w:left="1588" w:right="1474" w:gutter="0" w:header="0" w:top="851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3:00Z</dcterms:created>
  <dc:creator>admin</dc:creator>
  <dc:description/>
  <cp:keywords/>
  <dc:language>en-US</dc:language>
  <cp:lastModifiedBy>User</cp:lastModifiedBy>
  <cp:lastPrinted>2019-07-01T11:41:00Z</cp:lastPrinted>
  <dcterms:modified xsi:type="dcterms:W3CDTF">2020-08-18T02:20:00Z</dcterms:modified>
  <cp:revision>3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