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龙井市</w:t>
      </w:r>
      <w:r>
        <w:rPr>
          <w:rFonts w:ascii="宋体" w:hAnsi="宋体" w:cs="宋体"/>
          <w:sz w:val="44"/>
          <w:szCs w:val="44"/>
        </w:rPr>
        <w:t>事业单位公开招聘工作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（含专项招聘高校毕业生）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eastAsia="方正大标宋简体;微软雅黑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新冠肺炎疫情防控办公室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3-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25930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了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、下载打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dcterms:modified xsi:type="dcterms:W3CDTF">2020-08-19T00:00:05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