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泉州五中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台商区分校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第五中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选编外合同教师，现将有关事项通告如下：</w:t>
      </w:r>
    </w:p>
    <w:p>
      <w:pPr>
        <w:pStyle w:val="Normal"/>
        <w:spacing w:lineRule="exact" w:line="560"/>
        <w:ind w:firstLine="630"/>
        <w:rPr/>
      </w:pPr>
      <w:r>
        <w:rPr/>
        <w:t>一、遴选岗位及名额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51"/>
        <w:gridCol w:w="1830"/>
      </w:tblGrid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语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数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物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道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历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体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美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信息技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公开招聘的中学编外合同教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及以上学历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—5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师院附属小学台商区分校行政办公楼（七楼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060375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老师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泉州师院附属小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教学楼。</w:t>
      </w:r>
    </w:p>
    <w:p>
      <w:pPr>
        <w:pStyle w:val="Style17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考试形式：片断教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问题答辩，每个考生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720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5600"/>
        <w:jc w:val="left"/>
        <w:rPr/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5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泉州第五中学台商区分校</w:t>
      </w:r>
      <w:r>
        <w:rPr/>
        <w:t>2020</w:t>
      </w:r>
      <w:r>
        <w:rPr/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1"/>
        <w:gridCol w:w="6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4:00Z</dcterms:created>
  <dc:creator>lenovo</dc:creator>
  <dc:description/>
  <cp:keywords/>
  <dc:language>en-US</dc:language>
  <cp:lastModifiedBy>001</cp:lastModifiedBy>
  <cp:lastPrinted>2019-08-14T10:19:00Z</cp:lastPrinted>
  <dcterms:modified xsi:type="dcterms:W3CDTF">2020-08-26T03:24:00Z</dcterms:modified>
  <cp:revision>2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