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: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山西省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年下半年中小学教师资格考试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各考区接收考生成绩复核材料邮箱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936"/>
        <w:gridCol w:w="2813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报考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太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tyszbzhk1@126.co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51-3199908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057004@qq.co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52-253744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阳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4990500@qq.co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53-229707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zzkzxbgs@163.co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55-205850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晋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78181377@qq.co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56-206610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朔州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3686319@qq.co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49-885118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晋中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高校园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jzsjszgcy@163.co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54-380664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yckssk@163.co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59-2216398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忻州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382877@qq.co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50-202042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80978308@qq.co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57-306335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吕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2543501@qq.co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58-8211682</w:t>
            </w:r>
          </w:p>
        </w:tc>
      </w:tr>
    </w:tbl>
    <w:p>
      <w:pPr>
        <w:pStyle w:val="Normal"/>
        <w:spacing w:lineRule="exact" w:line="600"/>
        <w:jc w:val="both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ind w:firstLine="200"/>
      <w:outlineLvl w:val="2"/>
    </w:pPr>
    <w:rPr>
      <w:rFonts w:eastAsia="仿宋"/>
      <w:b/>
      <w:bCs/>
      <w:color w:val="000000"/>
      <w:sz w:val="30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0">
    <w:name w:val=" Char Char10"/>
    <w:basedOn w:val="Style13"/>
    <w:qFormat/>
    <w:rPr>
      <w:rFonts w:eastAsia="仿宋"/>
      <w:b/>
      <w:bCs/>
      <w:color w:val="000000"/>
      <w:kern w:val="2"/>
      <w:sz w:val="3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xh</dc:creator>
  <dc:description/>
  <dc:language>en-US</dc:language>
  <cp:lastModifiedBy> 弋儿</cp:lastModifiedBy>
  <cp:lastPrinted>2020-09-07T17:39:00Z</cp:lastPrinted>
  <dcterms:modified xsi:type="dcterms:W3CDTF">2020-09-08T09:55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