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诺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长沙市实验中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引进公费师范生、“双一流”高校研究生和国（境）外高校研究生中，自愿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职位、职位代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现对以下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作出承诺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全日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在职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毕业研究生，本人承诺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学历学位证书原件和复印件交用人单位审核查验，否则承担取消录取资格的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已参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教师资格笔试，本人承诺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教师资格证书原件和复印件交用人单位审核查验，否则承担取消录取资格的后果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已取得《教师资格考试合格证》，本人承诺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教师资格证书原件和复印件交用人单位审核查验，否则承担取消录取资格的后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711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eastAsia="zh-CN"/>
        </w:rPr>
        <w:t>承诺人姓名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711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身份证号码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none"/>
          <w:lang w:val="en-US" w:eastAsia="zh-CN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1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none"/>
          <w:lang w:eastAsia="zh-CN"/>
        </w:rPr>
        <w:t>联系电话：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1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19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u w:val="none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u w:val="none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21:00Z</dcterms:created>
  <dc:creator>Goodwin</dc:creator>
  <dc:description/>
  <dc:language>en-US</dc:language>
  <cp:lastModifiedBy>Goodwin</cp:lastModifiedBy>
  <dcterms:modified xsi:type="dcterms:W3CDTF">2020-11-13T03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