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广西—东盟经济技术开发区中小学幼儿园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pacing w:val="-20"/>
          <w:sz w:val="44"/>
          <w:szCs w:val="44"/>
        </w:rPr>
        <w:t>2020</w:t>
      </w: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年编外聘用教职工</w:t>
      </w: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年  月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ぺ灬cc果冻ル</cp:lastModifiedBy>
  <cp:lastPrinted>2017-06-27T11:47:00Z</cp:lastPrinted>
  <dcterms:modified xsi:type="dcterms:W3CDTF">2020-12-25T09:06:13Z</dcterms:modified>
  <cp:revision>81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