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eastAsia="方正小标宋简体;方正舒体" w:cs="新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新宋体" w:ascii="方正小标宋简体;方正舒体" w:hAnsi="方正小标宋简体;方正舒体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年临泽县公开招聘聘用制教师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新宋体"/>
          <w:bCs/>
          <w:sz w:val="21"/>
          <w:szCs w:val="21"/>
        </w:rPr>
      </w:pPr>
      <w:r>
        <w:rPr>
          <w:rFonts w:eastAsia="方正小标宋简体;方正舒体" w:cs="新宋体" w:ascii="方正小标宋简体;方正舒体" w:hAnsi="方正小标宋简体;方正舒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  <w:lang w:eastAsia="zh-CN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28"/>
                <w:szCs w:val="28"/>
                <w:lang w:eastAsia="zh-CN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奖励和处分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-30"/>
                <w:sz w:val="28"/>
                <w:szCs w:val="28"/>
                <w:lang w:eastAsia="zh-CN"/>
              </w:rPr>
              <w:t>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经县委、县政府研究同意，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县招聘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聘用制教师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不纳入事业单位编制管理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，待有空编时优先入编，正式聘用后与在编教师享受同等工资福利、职称评聘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我已知晓上述内容，自愿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  <w:lang w:eastAsia="zh-CN"/>
              </w:rPr>
              <w:t>应聘人员签字：</w:t>
            </w: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-30"/>
                <w:sz w:val="28"/>
                <w:szCs w:val="28"/>
              </w:rPr>
              <w:t>应聘人员</w:t>
            </w:r>
            <w:r>
              <w:rPr>
                <w:rFonts w:ascii="仿宋_GB2312;仿宋" w:hAnsi="仿宋_GB2312;仿宋" w:cs="仿宋_GB2312;仿宋"/>
                <w:b/>
                <w:bCs/>
                <w:position w:val="-30"/>
                <w:sz w:val="28"/>
                <w:szCs w:val="28"/>
                <w:lang w:eastAsia="zh-CN"/>
              </w:rPr>
              <w:t>诚信承诺</w:t>
            </w:r>
            <w:r>
              <w:rPr>
                <w:rFonts w:ascii="仿宋_GB2312;仿宋" w:hAnsi="仿宋_GB2312;仿宋" w:cs="仿宋_GB2312;仿宋"/>
                <w:b/>
                <w:bCs/>
                <w:position w:val="-3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bCs/>
                <w:position w:val="-3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年临泽县公开招聘聘用制教师相关信息，理解其内容，符合岗位条件要求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  <w:lang w:eastAsia="zh-CN"/>
              </w:rPr>
              <w:t>，自愿报考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28"/>
                <w:szCs w:val="28"/>
              </w:rPr>
              <w:t>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此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纸双面打印，手工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20-03-04T15:57:00Z</cp:lastPrinted>
  <dcterms:modified xsi:type="dcterms:W3CDTF">2021-01-08T02:09:14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