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50"/>
        <w:jc w:val="left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附件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：</w:t>
      </w:r>
    </w:p>
    <w:p>
      <w:pPr>
        <w:pStyle w:val="Heading2"/>
        <w:spacing w:lineRule="exact" w:line="550"/>
        <w:ind w:left="1282" w:hanging="723"/>
        <w:jc w:val="center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浙江省桐庐中学招引优秀高校毕业生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60"/>
        <w:gridCol w:w="64"/>
        <w:gridCol w:w="1215"/>
        <w:gridCol w:w="1185"/>
        <w:gridCol w:w="487"/>
        <w:gridCol w:w="503"/>
        <w:gridCol w:w="690"/>
        <w:gridCol w:w="567"/>
        <w:gridCol w:w="1852"/>
      </w:tblGrid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应聘岗位</w:t>
            </w:r>
            <w:r>
              <w:rPr>
                <w:rFonts w:eastAsia="KaiTi_GB2312;KaiTi"/>
                <w:sz w:val="24"/>
              </w:rPr>
              <w:t>（注明学段学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1</w:t>
            </w:r>
            <w:r>
              <w:rPr>
                <w:rFonts w:eastAsia="KaiTi_GB2312;KaiTi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证件照</w:t>
            </w:r>
          </w:p>
        </w:tc>
      </w:tr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身份证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生源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家庭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最高</w:t>
            </w:r>
            <w:r>
              <w:rPr>
                <w:rFonts w:eastAsia="KaiTi_GB2312;KaiTi"/>
                <w:sz w:val="24"/>
              </w:rPr>
              <w:t>学历</w:t>
            </w:r>
            <w:r>
              <w:rPr>
                <w:rFonts w:eastAsia="KaiTi_GB2312;KaiTi"/>
                <w:sz w:val="24"/>
              </w:rPr>
              <w:t>、</w:t>
            </w:r>
            <w:r>
              <w:rPr>
                <w:rFonts w:eastAsia="KaiTi_GB2312;KaiTi"/>
                <w:sz w:val="24"/>
              </w:rPr>
              <w:t>学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毕业院校及专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  <w:lang w:eastAsia="zh-CN"/>
              </w:rPr>
            </w:pPr>
            <w:r>
              <w:rPr>
                <w:rFonts w:eastAsia="KaiTi_GB2312;KaiTi"/>
                <w:sz w:val="24"/>
                <w:lang w:eastAsia="zh-CN"/>
              </w:rPr>
              <w:t>全日制最高学历、学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  <w:lang w:eastAsia="zh-CN"/>
              </w:rPr>
            </w:pPr>
            <w:r>
              <w:rPr>
                <w:rFonts w:eastAsia="KaiTi_GB2312;KaiTi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毕业院校及专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英语等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KaiTi_GB2312;KaiTi"/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等级水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教师资格证（学段、学科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电子邮箱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历</w:t>
            </w:r>
            <w:r>
              <w:rPr>
                <w:rFonts w:eastAsia="KaiTi_GB2312;KaiTi"/>
                <w:sz w:val="24"/>
              </w:rPr>
              <w:t>（从高中开始填写）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时间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KaiTi_GB2312;KaiTi"/>
                <w:sz w:val="24"/>
              </w:rPr>
              <w:t>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曾任</w:t>
            </w:r>
            <w:r>
              <w:rPr>
                <w:rFonts w:eastAsia="KaiTi_GB2312;KaiTi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奖惩情况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实践经历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  <w:t>本人承诺</w:t>
            </w:r>
            <w:r>
              <w:rPr>
                <w:rFonts w:eastAsia="KaiTi_GB2312;KaiTi"/>
                <w:sz w:val="24"/>
              </w:rPr>
              <w:t>所填写的内容真实、完整，如有虚假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KaiTi_GB2312;KaiT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KaiT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KaiTi_GB2312;KaiTi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KaiTi_GB2312;KaiT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KaiTi_GB2312;KaiT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KaiTi_GB2312;KaiTi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0:13Z</dcterms:created>
  <dc:creator>Administrator</dc:creator>
  <dc:description/>
  <dc:language>en-US</dc:language>
  <cp:lastModifiedBy>Administrator</cp:lastModifiedBy>
  <dcterms:modified xsi:type="dcterms:W3CDTF">2020-11-18T1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