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sz w:val="32"/>
          <w:szCs w:val="32"/>
        </w:rPr>
        <w:t>广东省事业单位公开招聘人员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431"/>
        <w:gridCol w:w="228"/>
        <w:gridCol w:w="498"/>
        <w:gridCol w:w="282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学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cp:lastPrinted>2018-06-20T16:31:00Z</cp:lastPrinted>
  <dcterms:modified xsi:type="dcterms:W3CDTF">2021-02-26T01:27:00Z</dcterms:modified>
  <cp:revision>33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