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“丹霞英才”暨紧缺急需人才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sz w:val="36"/>
          <w:szCs w:val="36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Normal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酥酥苏苏</cp:lastModifiedBy>
  <cp:lastPrinted>2021-03-30T15:19:00Z</cp:lastPrinted>
  <dcterms:modified xsi:type="dcterms:W3CDTF">2021-03-30T07:19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