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安徽省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21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上半年中小学教师资格考试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80" w:before="0" w:after="156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面试报名网上审核各市联系方式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18"/>
        <w:gridCol w:w="1416"/>
        <w:gridCol w:w="1871"/>
        <w:gridCol w:w="2750"/>
      </w:tblGrid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考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考区发布（转发）</w:t>
            </w:r>
          </w:p>
          <w:p>
            <w:pPr>
              <w:pStyle w:val="Normal"/>
              <w:widowControl/>
              <w:spacing w:lineRule="exact" w:line="240" w:before="62" w:after="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公告网址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市教育局（合肥市天鹅湖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合肥广电中心大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1-63505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712343@qq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yj.hefei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芜湖市教育考试中心（芜湖市中山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3868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259695@qq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yj.wuhu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蚌埠市中小学教师进修学校（蚌埠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胜利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蚌埠六中院内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2-2157595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2-21575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bjyrsk@163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yj.bengbu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南市教育体育局（淮南市山南新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国库支付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4-6644784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4-7783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604700@qq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sjtj.huainan.gov.cn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鞍山市教育局（马鞍山市印山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5-24733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672127@qq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sjy.mas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北市教育局（淮北市洪山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1-38803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bjyszk@163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hbjy.huaibei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陵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铜陵市教育和体育局（铜陵市铜官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安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2-2601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lsjszx@163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tj.tl.gov.cn/</w:t>
            </w:r>
          </w:p>
        </w:tc>
      </w:tr>
      <w:tr>
        <w:trPr>
          <w:trHeight w:val="6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庆市教育体育局（安庆市菱湖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6-55128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qszpx@126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tj.anqing.gov.cn/</w:t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庆市师资培训中心（安庆市人民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6-551455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sjyjzzrsk@163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www.aqszpx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山市教育局（黄山市屯溪区延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9-252275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yj.huangshan.gov.cn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广播电视大学滁州分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滁州市凤凰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0-21998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565079@qq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ytyj.chuzhou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阜阳市教育局（阜阳市双清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8-21971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1501278@qq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edu.fy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宿州市教育体育局（宿州市浍水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7-39298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zsjtj801@126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iaotiju.ahsz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安市教育招生考试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安市金安区金安路六安一中东校区南门立德楼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4-33419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147879@qq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yj.luan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亳州市教育局（亳州市谯城区药都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8-57259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24969991@qq.com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jyj.bozhou.gov.cn/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教育和体育局（池州市贵池区广电中心大楼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6-23178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zszzrsk@163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czsjtj.chizhou.gov.cn</w:t>
            </w:r>
          </w:p>
        </w:tc>
      </w:tr>
      <w:tr>
        <w:trPr>
          <w:trHeight w:val="6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城市教育体育局（宣城市宣州区鳌峰中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63-3033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165929@qq.co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edu.xuancheng.gov.cn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卢肖</cp:lastModifiedBy>
  <dcterms:modified xsi:type="dcterms:W3CDTF">2021-04-09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BD2822A14FDCB96DD8ECD877FF1A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82426975_embed</vt:lpwstr>
  </property>
</Properties>
</file>