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任城区事业单位（教育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1-04-20T03:04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