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提交纸质应聘材料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注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  <w:lang w:val="en-US" w:eastAsia="zh-CN"/>
        </w:rPr>
        <w:t>除第一项须提交原件外，其余项目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均要求原件及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一份复印件，原件审核后退回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  <w:lang w:eastAsia="zh-CN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名提交以下材料，并按顺序整理装订：</w:t>
      </w:r>
    </w:p>
    <w:p>
      <w:pPr>
        <w:pStyle w:val="Normal"/>
        <w:ind w:left="958" w:hanging="3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明区事业单位公开招聘工作人员报名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双面打印，</w:t>
      </w:r>
      <w:r>
        <w:rPr>
          <w:rFonts w:ascii="仿宋_GB2312" w:hAnsi="仿宋_GB2312" w:cs="仿宋_GB2312" w:eastAsia="仿宋_GB2312"/>
          <w:sz w:val="32"/>
        </w:rPr>
        <w:t>张贴小一寸彩色近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正反面复印在同一页面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毕业生</w:t>
      </w:r>
      <w:r>
        <w:rPr>
          <w:rFonts w:ascii="Times New Roman" w:hAnsi="Times New Roman" w:cs="Times New Roman" w:eastAsia="仿宋_GB2312"/>
          <w:sz w:val="32"/>
          <w:szCs w:val="32"/>
        </w:rPr>
        <w:t>就业推荐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或以上学历成绩单（须院校盖章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综合排名证明（须院校盖章，按需提供）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资格证书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本人教师资质承诺书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通话等级证书（如有，请提供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left="2238" w:hanging="1600"/>
        <w:jc w:val="left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温馨提醒：所有提交的复印件必须按原件比例复印，请勿</w:t>
      </w:r>
    </w:p>
    <w:p>
      <w:pPr>
        <w:pStyle w:val="Normal"/>
        <w:widowControl/>
        <w:spacing w:lineRule="exact" w:line="560"/>
        <w:ind w:left="2238" w:hanging="1600"/>
        <w:jc w:val="left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把比例缩放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ぺ灬cc果冻ル</cp:lastModifiedBy>
  <dcterms:modified xsi:type="dcterms:W3CDTF">2020-12-15T04:33:24Z</dcterms:modified>
  <cp:revision>2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