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ind w:left="0" w:right="0" w:hanging="0"/>
        <w:jc w:val="righ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2170"/>
        <w:gridCol w:w="1255"/>
        <w:gridCol w:w="2995"/>
        <w:gridCol w:w="1617"/>
      </w:tblGrid>
      <w:tr>
        <w:trPr>
          <w:trHeight w:val="1133" w:hRule="atLeast"/>
        </w:trPr>
        <w:tc>
          <w:tcPr>
            <w:tcW w:w="9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编在岗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8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为我校在编在岗教师，且最低服务期已满，工作期间表现良好。我校同意该教师参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新密市在编在岗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特此证明！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编在岗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校在编在岗教师，服务期已满。我局同意该教师参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新密市在编在岗教师招聘，如被贵单位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注：此表仅限报考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年新密市公开招聘教师在编在岗教师岗位填写，请如实填写相关内容，并签名、盖章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袖舞流年</cp:lastModifiedBy>
  <dcterms:modified xsi:type="dcterms:W3CDTF">2021-06-10T08:19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9B8A74220464982361D44C386F7F9</vt:lpwstr>
  </property>
  <property fmtid="{D5CDD505-2E9C-101B-9397-08002B2CF9AE}" pid="3" name="KSOProductBuildVer">
    <vt:lpwstr>2052-11.1.0.10495</vt:lpwstr>
  </property>
</Properties>
</file>