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微软雅黑" w:hAnsi="微软雅黑" w:eastAsia="微软雅黑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考生承诺书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已认真阅读了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《抚州高新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公开招聘合同制教师公告》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理解其内容，符合报考条件。我郑重承诺：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、领取面试通知后，不放弃面试、体检、考察和聘用资格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、若被聘用，保证在规定时间内到用人单位报到上班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如因个人原因未能履行上述承诺的，愿意接受三年内不得参加抚州高新区组织的中小学教师招聘考试，并记入考生诚信档案的处理。如为在编教师，未获学校及主管教育行政部门盖章同意而又违反规定参加考试的，愿意接受师德师风“一票否决”并通报有关地市和单位（学校）的处理。</w:t>
      </w:r>
    </w:p>
    <w:p>
      <w:pPr>
        <w:pStyle w:val="Normal"/>
        <w:widowControl/>
        <w:shd w:fill="FFFFFF" w:val="clear"/>
        <w:spacing w:lineRule="exact" w:line="520"/>
        <w:ind w:right="150" w:hanging="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150" w:hanging="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150" w:hanging="0"/>
        <w:jc w:val="righ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诺人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签名）</w:t>
      </w:r>
    </w:p>
    <w:p>
      <w:pPr>
        <w:pStyle w:val="Normal"/>
        <w:widowControl/>
        <w:shd w:fill="FFFFFF" w:val="clear"/>
        <w:spacing w:lineRule="exact" w:line="520"/>
        <w:ind w:right="128" w:hanging="0"/>
        <w:jc w:val="righ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指模）</w:t>
      </w:r>
    </w:p>
    <w:p>
      <w:pPr>
        <w:pStyle w:val="Normal"/>
        <w:widowControl/>
        <w:shd w:fill="FFFFFF" w:val="clear"/>
        <w:spacing w:lineRule="exact" w:line="520"/>
        <w:ind w:right="1089" w:firstLine="640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身份证号：</w:t>
      </w:r>
    </w:p>
    <w:p>
      <w:pPr>
        <w:pStyle w:val="Normal"/>
        <w:widowControl/>
        <w:shd w:fill="FFFFFF" w:val="clear"/>
        <w:spacing w:lineRule="exact" w:line="520"/>
        <w:ind w:right="1089" w:hanging="0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right="449" w:hanging="0"/>
        <w:jc w:val="righ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   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游雅倩</dc:creator>
  <dc:description/>
  <dc:language>en-US</dc:language>
  <cp:lastModifiedBy>游雅倩</cp:lastModifiedBy>
  <dcterms:modified xsi:type="dcterms:W3CDTF">2021-07-01T07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BD988B2A46A38422CAAA89250E45</vt:lpwstr>
  </property>
  <property fmtid="{D5CDD505-2E9C-101B-9397-08002B2CF9AE}" pid="3" name="KSOProductBuildVer">
    <vt:lpwstr>2052-11.1.0.10640</vt:lpwstr>
  </property>
</Properties>
</file>