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延吉市事业单位公开招聘工作人员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含专项招聘高校毕业生）笔试考生新冠肺炎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延吉市新冠肺炎疫情防控办公室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3-251013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延吉市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延吉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left="420" w:firstLine="225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、下载打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不能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dw212</cp:lastModifiedBy>
  <cp:lastPrinted>2020-07-24T14:09:00Z</cp:lastPrinted>
  <dcterms:modified xsi:type="dcterms:W3CDTF">2021-05-24T00:51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